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 решению Ельцо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2.12.2015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2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17T03:32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