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5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67"/>
        <w:gridCol w:w="618"/>
        <w:gridCol w:w="1339"/>
        <w:gridCol w:w="594"/>
        <w:gridCol w:w="996"/>
      </w:tblGrid>
      <w:tr>
        <w:trPr>
          <w:tblHeader w:val="true"/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счетов за уголь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/>
              <w:t>432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( муниципальных 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. ремонт и ремонт авт. Дорог ою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7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7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50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8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8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краевой адресной инвестиционной программы « Развитие систем водоснабжения и теплоснабжения с.Ельц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(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кладбищ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6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6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7 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18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1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8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8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8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7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7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ремий Губернатора на выполнение гос.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3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е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13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91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1011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7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23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31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5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Ф к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5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одернизацию объектов муниц. собственности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63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63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2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подпрограммы «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5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5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. на селе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 2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2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.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правленные на улучшение демографической ситуации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 4 7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 70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35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2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3:32:00Z</dcterms:modified>
  <cp:revision>2</cp:revision>
  <dc:subject/>
  <dc:title> </dc:title>
</cp:coreProperties>
</file>