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депутатов от 22.12.2015 г.№ 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5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667"/>
        <w:gridCol w:w="624"/>
        <w:gridCol w:w="616"/>
        <w:gridCol w:w="1256"/>
        <w:gridCol w:w="675"/>
        <w:gridCol w:w="1089"/>
      </w:tblGrid>
      <w:tr>
        <w:trPr>
          <w:tblHeader w:val="true"/>
          <w:trHeight w:val="2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5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9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9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,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9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9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счетов за уголь (отопление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3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1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 на подключение общедоступных библиотек РФ к сети « Интернет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51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51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 xml:space="preserve">Ðàñõîäû íà îáåñïå÷åíèå äåÿòåëüíîñòè îðãàíîâ </w:t>
            </w:r>
            <w:r>
              <w:rPr>
                <w:rFonts w:cs="Micra Cyr" w:ascii="Micra Cyr" w:hAnsi="Micra Cyr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 Культура района на 2013-2017 гг.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43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6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6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2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1,1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Îáåñïå÷åíèå ãîñóäàðñòâåííûõ ãàðàíòèé ïðàâ íà ïîëó÷åíèå îáùåäîñòóïíîãî è áåñïëàòíîãî äîøêîëüíîãî îáðàçîâàíèÿ â ìóíèöèïàëüíûõ äîøêîëüíûõ îáðàçîâàòåëüíûõ îðãàíèçàöèÿõ çà ñ÷åò ñðåäñòâ, êðàåâîãî áþäæåò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color w:val="000000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Ñîöèàëüíîå îáåñïå÷åíèå è èíûå âûïëàòû íàñåëåíè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счетов за уголь (отопление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9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ремий Губернатора  на выполнение гос. зад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13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13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4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4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Îáåñïå÷åíèå ãîñóäàðñòâåííûõ ãàðàíòèé ðåàëèçàöèè ïðàâ íà ïîëó÷åíèå îáùåäîñòóïíîãî è áåñïëàòíîãî äîøêîëüíîãî, íà÷àëüíîãî îáùåãî, îñíîâíîãî îáùåãî, ñðåäíåãî îáùåãî îáðàçîâàíèÿ â ìóíèöèïàëüíûõ îáùåîáðàçîâàòåëüíûõ îðãàíèçàöèÿõ, îáåñïå÷åíèå äîïîëíèòåëüíîãî îáðàçîâàíèÿ äåòåé â ìóíèöèïàëüíûõ îáùåîáðàçîâàòåëüíûõ îðãàíèçàöèÿõ çà ñ÷åò ñðåäñòâ êðàåâîãî áþäæåò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4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709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счетов за уголь (отопление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13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color w:val="000000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13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1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1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1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1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1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13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13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счетов за уголь (отопление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color w:val="000000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932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. Поддержки, направленные на улучшение демографической ситуации в кра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15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15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Êîìïåíñàöèÿ ÷àñòè ðîäèòåëüñêîé ïëàòû çà ïðèñìîòð è óõîä çà äåòüìè, îñâàèâàþùèìè îáðàçîâàòåëüíûå ïðîãðàììû äîøêîëüíîãî îáðàçîâàíèÿ â îðãàíèçàöèÿõ, îñóùåñòâëÿþùèõ îáðàçîâàòåëüíóþ äåÿòåëüíîñò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Âûïëàòû, ñâÿçàííûå ñ ñîäåðæàíèåì ðåáåíêà â ñåìüå îïåêóíà (ïîïå÷èòåëÿ) è ïðèåìíîé ñåìüå, à òàêæå íà âîçíàãðàæäåíèå, ïðè÷èòàþùååñÿ ïðèåìíîìó ðîäèòåëþ, çà ñ÷åò ñðåäñòâ êðàåâîãî áþäæåò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3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5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 xml:space="preserve">Ðàñõîäû íà îáåñïå÷åíèå äåÿòåëüíîñòè îðãàíîâ </w:t>
            </w:r>
            <w:r>
              <w:rPr>
                <w:rFonts w:cs="Micra Cyr" w:ascii="Micra Cyr" w:hAnsi="Micra Cyr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(муниципальных)органов, за исключением фонда оплаты труд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Micra;Times New Roman" w:hAnsi="Micra;Times New Roman" w:cs="Micra;Times New Roman"/>
                <w:color w:val="000000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óêîâîäñòâî è óïðàâëåíèå â ñôåðå óñòàíîâëåííûõ ôóíêöèé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реждения, действующие в сфере уст 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Micra;Times New Roman" w:hAnsi="Micra;Times New Roman" w:cs="Micra;Times New Roman"/>
                <w:color w:val="000000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Ìåæáþäæåòíûå òðàíñôåðòû îáùåãî õàðàêòåðà áþäæåòàì ñóáúåêòîâ Ðîññèéñêîé Ôåäåðàöèè è ìóíèöèïàëüíûõ îáðàçîâàíèé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Micra;Times New Roman" w:hAnsi="Micra;Times New Roman" w:cs="Micra;Times New Roman"/>
                <w:color w:val="000000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Èíûå ìåæáþäæåòíûå òðàíñôåðòû îáùåãî õàðàêòåð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óêîâîäñòâî è óïðàâëåíèå â ñôåðå óñòàíîâëåííûõ ôóíêöèé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1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1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Ìåæáþäæåòíûå òðàíñôåðòû îáùåãî õàðàêòåðà áþäæåòàì ñóáúåêòîâ Ðîññèéñêîé Ôåäåðàöèè è ìóíèöèïàëüíûõ îáðàçîâàíèé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Ìåæáþäæåòíûå òðàíñôåðòû îáùåãî õàðàêòåðà áþäæåòàì ñóáúåêòîâ Ðîññèéñêîé Ôåäåðàöèè è ìóíèöèïàëüíûõ îáðàçîâàíèé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Èíûå ìåæáþäæåòíûå òðàíñôåðòû îáùåãî õàðàêòåð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Ìåæáþäæåòíûå òðàíñôåðòû îáùåãî õàðàêòåðà áþäæåòàì ñóáúåêòîâ Ðîññèéñêîé Ôåäåðàöèè è ìóíèöèïàëüíûõ îáðàçîâàíèé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Micra;Times New Roman" w:hAnsi="Micra;Times New Roman" w:cs="Micra;Times New Roman"/>
                <w:color w:val="000000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Èíûå ìåæáþäæåòíûå òðàíñôåðòû îáùåãî õàðàêòåð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313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счетов за уголь (отопление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, за  исключением субсидий  на софинансирование капитальных вложений в объекты государственной(муниципальной) собствен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Ìåæáþäæåòíûå òðàíñôåðòû îáùåãî õàðàêòåðà áþäæåòàì ñóáúåêòîâ Ðîññèéñêîé Ôåäåðàöèè è ìóíèöèïàëüíûõ îáðàçîâàíèé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Èíûå ìåæáþäæåòíûå òðàíñôåðòû îáùåãî õàðàêòåð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Ìåæáþäæåòíûå òðàíñôåðòû îáùåãî õàðàêòåðà áþäæåòàì ñóáúåêòîâ Ðîññèéñêîé Ôåäåðàöèè è ìóíèöèïàëüíûõ îáðàçîâàíèé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Èíûå ìåæáþäæåòíûå òðàíñôåðòû îáùåãî õàðàêòåð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</w:tr>
      <w:tr>
        <w:trPr>
          <w:trHeight w:val="57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Ìåæáþäæåòíûå òðàíñôåðòû îáùåãî õàðàêòåðà áþäæåòàì ñóáúåêòîâ Ðîññèéñêîé Ôåäåðàöèè è ìóíèöèïàëüíûõ îáðàçîâàíèé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Èíûå ìåæáþäæåòíûå òðàíñôåðòû îáùåãî õàðàêòåð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 Cyr" w:ascii="Micra Cyr" w:hAnsi="Micra Cyr"/>
                <w:color w:val="000000"/>
                <w:sz w:val="16"/>
                <w:szCs w:val="16"/>
              </w:rPr>
              <w:t>Расходы  на предоставление м</w:t>
            </w: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åæáþäæåòíû</w:t>
            </w:r>
            <w:r>
              <w:rPr>
                <w:rFonts w:cs="Micra Cyr" w:ascii="Micra Cyr" w:hAnsi="Micra Cyr"/>
                <w:color w:val="000000"/>
                <w:sz w:val="16"/>
                <w:szCs w:val="16"/>
              </w:rPr>
              <w:t>х</w:t>
            </w: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 xml:space="preserve"> òðàíñôåðò</w:t>
            </w:r>
            <w:r>
              <w:rPr>
                <w:rFonts w:cs="Micra Cyr" w:ascii="Micra Cyr" w:hAnsi="Micra Cyr"/>
                <w:color w:val="000000"/>
                <w:sz w:val="16"/>
                <w:szCs w:val="16"/>
              </w:rPr>
              <w:t>ов</w:t>
            </w: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 xml:space="preserve"> îáùåãî õàðàêòåðà áþäæåòàì ñóáúåêòîâ Ðîññèéñêîé Ôåäåðàöèè è ìóíèöèïàëüíûõ îáðàçîâàíèé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6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6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 Cyr" w:ascii="Micra Cyr" w:hAnsi="Micra Cyr"/>
                <w:color w:val="000000"/>
                <w:sz w:val="16"/>
                <w:szCs w:val="16"/>
              </w:rPr>
              <w:t>Расходы  на предоставление м</w:t>
            </w: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åæáþäæåòíû</w:t>
            </w:r>
            <w:r>
              <w:rPr>
                <w:rFonts w:cs="Micra Cyr" w:ascii="Micra Cyr" w:hAnsi="Micra Cyr"/>
                <w:color w:val="000000"/>
                <w:sz w:val="16"/>
                <w:szCs w:val="16"/>
              </w:rPr>
              <w:t>х</w:t>
            </w: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 xml:space="preserve"> òðàíñôåðò</w:t>
            </w:r>
            <w:r>
              <w:rPr>
                <w:rFonts w:cs="Micra Cyr" w:ascii="Micra Cyr" w:hAnsi="Micra Cyr"/>
                <w:color w:val="000000"/>
                <w:sz w:val="16"/>
                <w:szCs w:val="16"/>
              </w:rPr>
              <w:t>ов</w:t>
            </w: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 xml:space="preserve"> îáùåãî õàðàêòåðà áþäæåòàì ñóáúåêòîâ Ðîññèéñêîé Ôåäåðàöèè è ìóíèöèïàëüíûõ îáðàçîâàíèé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Äîòàöè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60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60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3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6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Micra;Times New Roman" w:hAnsi="Micra;Times New Roman" w:cs="Micra;Times New Roman"/>
                <w:color w:val="000000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 xml:space="preserve">Ðàñõîäû íà îáåñïå÷åíèå äåÿòåëüíîñòè îðãàíîâ </w:t>
            </w:r>
            <w:r>
              <w:rPr>
                <w:rFonts w:cs="Micra Cyr" w:ascii="Micra Cyr" w:hAnsi="Micra Cyr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color w:val="000000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 xml:space="preserve">Ðàñõîäû íà îáåñïå÷åíèå äåÿòåëüíîñòè îðãàíîâ </w:t>
            </w:r>
            <w:r>
              <w:rPr>
                <w:rFonts w:cs="Micra Cyr" w:ascii="Micra Cyr" w:hAnsi="Micra Cyr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счетов за уголь (отопление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color w:val="000000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Èíûå ðàñõîäû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выборов главы  муниципа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0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0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color w:val="000000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 xml:space="preserve">Ðàñõîäû íà îáåñïå÷åíèå äåÿòåëüíîñòè îðãàíîâ </w:t>
            </w:r>
            <w:r>
              <w:rPr>
                <w:rFonts w:cs="Micra Cyr" w:ascii="Micra Cyr" w:hAnsi="Micra Cyr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color w:val="000000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óêîâîäñòâî è óïðàâëåíèå â ñôåðå óñòàíîâëåííûõ ôóíêöèé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Ñóáñèäèè þðèäè÷åñêèì ëèöàì (êðîìå íåêîììåð÷åñêèõ îðãàíèçàöèé), èíäèâèäóàëüíûì ïðåäïðèíèìàòåëÿì, ôèçè÷åñêèì ëèöàì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8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óêîâîäñòâî è óïðàâëåíèå â ñôåðå óñòàíîâëåííûõ ôóíêöèé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Îñóùåñòâëåíèå ïåðåäàííûõ îðãàíàì ãîñóäàðñòâåííîé âëàñòè ñóáúåêòîâ Ðîññèéñêîé Ôåäåðàöèè â ñîîòâåòñòâèè ñ ïóíêòîì 1 ñòàòüè 4 Ôåäåðàëüíîãî çàêîíà «Îá àêòàõ ãðàæäàíñêîãî ñîñòîÿíèÿ» ïîëíîìî÷èé Ðîññèéñêîé Ôåäåðàöèè ïî ãîñóäàðñòâåííîé ðåãèñòðàöèè àêòîâ ãðàæäàíñêîãî ñîñòîÿíè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6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6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.ремонт и ремонт автомобильных дорог общего пользования местного знач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7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7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9фермерские)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50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(кроме некоммерческих организаций), индивидуальным предпринимателям, физическим лицам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50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О поддержки и развитие малого и среднего предпринимательства в Ельцовском районе на 2014-2016 годы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 xml:space="preserve">Ðàñõîäû íà ðåàëèçàöèþ ìåðîïðèÿòèé </w:t>
            </w:r>
            <w:r>
              <w:rPr>
                <w:rFonts w:cs="Micra Cyr" w:ascii="Micra Cyr" w:hAnsi="Micra Cyr"/>
                <w:color w:val="000000"/>
                <w:sz w:val="16"/>
                <w:szCs w:val="16"/>
              </w:rPr>
              <w:t xml:space="preserve">муниципальных </w:t>
            </w: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ïðîãðàìì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6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Ñóáñèäèè þðèäè÷åñêèì ëèöàì (êðîìå íåêîììåð÷åñêèõ îðãàíèçàöèé), èíäèâèäóàëüíûì ïðåäïðèíèìàòåëÿì, ôèçè÷åñêèì ëèöàì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6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8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Ñóáñèäèè þðèäè÷åñêèì ëèöàì (êðîìå íåêîììåð÷åñêèõ îðãàíèçàöèé), èíäèâèäóàëüíûì ïðåäïðèíèìàòåëÿì, ôèçè÷åñêèì ëèöàì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8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краевой адресной инвестиционной программы « Развитие систем водоснабжения и теплоснабжения с.Ельцовка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6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6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кладбищ за счет средств местных бюдже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6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6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на модернизацию объектов муниц. собственности за счет средств местных бюдже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63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63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688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гражданам на приобретение жиль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на мероприятия подпрограммы « Обеспечение жильем молодых семей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5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гражданам на приобретение жиль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5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 жильем молодых семей и спец. на сел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2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гражданам на приобретение жиль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2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сидия на обеспечение жильем молодых семей и спец. на сел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50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гражданам на приобретение жиль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50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Îáåñïå÷åíèå æèëüåì îòäåëüíûõ êàòåãîðèé ãðàæäàí, óñòàíîâëåííûõ Ôåäåðàëüíûì çàêîíîì îò 12 ÿíâàðÿ 1995 ãîäà ¹ 5-ÔÇ "Î âåòåðàíàõ", â ñîîòâåòñòâèè ñ Óêàçîì Ïðåçèäåíòà Ðîññèéñêîé Ôåäåðàöèè îò 7 ìàÿ 2008 ãîäà ¹ 714 "Îá îáåñïå÷åíèè æèëüåì âåòåðàíîâ Âåëèêîé Îòå÷åñòâåííîé âîéíû 1941 - 1945 ãîäîâ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гражданам на приобретение жиль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Развитие физической культуры и спорта в Ельцовском районе» на 2012-2015 г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 xml:space="preserve">Ðàñõîäû íà ðåàëèçàöèþ ìåðîïðèÿòèé </w:t>
            </w:r>
            <w:r>
              <w:rPr>
                <w:rFonts w:cs="Micra Cyr" w:ascii="Micra Cyr" w:hAnsi="Micra Cyr"/>
                <w:color w:val="000000"/>
                <w:sz w:val="16"/>
                <w:szCs w:val="16"/>
              </w:rPr>
              <w:t xml:space="preserve">муниципальных </w:t>
            </w: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ïðîãðàìì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16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16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907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Micra;Times New Roman" w:hAnsi="Micra;Times New Roman" w:cs="Micra;Times New Roman"/>
                <w:color w:val="000000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 xml:space="preserve">Ðàñõîäû íà îáåñïå÷åíèå äåÿòåëüíîñòè îðãàíîâ </w:t>
            </w:r>
            <w:r>
              <w:rPr>
                <w:rFonts w:cs="Micra Cyr" w:ascii="Micra Cyr" w:hAnsi="Micra Cyr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color w:val="000000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 xml:space="preserve">Ðàñõîäû íà îáåñïå÷åíèå äåÿòåëüíîñòè îðãàíîâ </w:t>
            </w:r>
            <w:r>
              <w:rPr>
                <w:rFonts w:cs="Micra Cyr" w:ascii="Micra Cyr" w:hAnsi="Micra Cyr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óêîâîäñòâî è óïðàâëåíèå â ñôåðå óñòàíîâëåííûõ ôóíêöèé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Îñóùåñòâëåíèå ïåðåäàííûõ îðãàíàì ãîñóäàðñòâåííîé âëàñòè ñóáúåêòîâ Ðîññèéñêîé Ôåäåðàöèè â ñîîòâåòñòâèè ñ ïóíêòîì 1 ñòàòüè 4 Ôåäåðàëüíîãî çàêîíà «Îá àêòàõ ãðàæäàíñêîãî ñîñòîÿíèÿ» ïîëíîìî÷èé Ðîññèéñêîé Ôåäåðàöèè ïî ãîñóäàðñòâåííîé ðåãèñòðàöèè àêòîâ ãðàæäàíñêîãî ñîñòîÿíè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6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60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6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icra;Times New Roman" w:hAnsi="Micra;Times New Roman" w:cs="Micra;Times New Roman"/>
                <w:sz w:val="16"/>
                <w:szCs w:val="16"/>
              </w:rPr>
            </w:pPr>
            <w:r>
              <w:rPr>
                <w:rFonts w:cs="Micra;Times New Roman" w:ascii="Micra;Times New Roman" w:hAnsi="Micra;Times New Roman"/>
                <w:color w:val="000000"/>
                <w:sz w:val="16"/>
                <w:szCs w:val="16"/>
              </w:rPr>
              <w:t>Çàêóïêà òîâàðîâ, ðàáîò è óñëóã äëÿ ãîñóäàðñòâåííûõ (ìóíèöèïàëüíûõ) íóæä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35,1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a">
    <w:altName w:val="Times New Roman"/>
    <w:charset w:val="00"/>
    <w:family w:val="auto"/>
    <w:pitch w:val="variable"/>
  </w:font>
  <w:font w:name="Micra Cyr">
    <w:charset w:val="cc"/>
    <w:family w:val="auto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1:00Z</dcterms:created>
  <dc:creator>Гордеев</dc:creator>
  <dc:description/>
  <cp:keywords/>
  <dc:language>en-US</dc:language>
  <cp:lastModifiedBy>user</cp:lastModifiedBy>
  <cp:lastPrinted>2014-12-19T14:54:00Z</cp:lastPrinted>
  <dcterms:modified xsi:type="dcterms:W3CDTF">2024-12-17T03:31:00Z</dcterms:modified>
  <cp:revision>2</cp:revision>
  <dc:subject/>
  <dc:title>ПРИЛОЖЕНИЕ 9</dc:title>
</cp:coreProperties>
</file>