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к решению Ельцовского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от 22.12.2015 г. № 60  </w:t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6,5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6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9,3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е выборов  и референдум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6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6,8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,4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4,6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6,5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,4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,9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8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1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18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1,1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17,4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5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2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3,8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1,8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2,3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8,4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2,9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6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т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6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6,3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,5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,8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35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31:00Z</dcterms:created>
  <dc:creator>Ковыршина Ю.</dc:creator>
  <dc:description/>
  <cp:keywords/>
  <dc:language>en-US</dc:language>
  <cp:lastModifiedBy>user</cp:lastModifiedBy>
  <cp:lastPrinted>2010-02-12T14:12:00Z</cp:lastPrinted>
  <dcterms:modified xsi:type="dcterms:W3CDTF">2024-12-17T03:31:00Z</dcterms:modified>
  <cp:revision>2</cp:revision>
  <dc:subject/>
  <dc:title>ПРИЛОЖЕНИЕ 19</dc:title>
</cp:coreProperties>
</file>