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к решению Ельцовского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22.12.2015 г.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ам поселений  субсидии на обеспечение расчетов за уголь(отопление) н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393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Ельцов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ртынов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Новокаме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еремша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2865</wp:posOffset>
              </wp:positionH>
              <wp:positionV relativeFrom="page">
                <wp:posOffset>2515870</wp:posOffset>
              </wp:positionV>
              <wp:extent cx="74295" cy="74930"/>
              <wp:effectExtent l="0" t="3175" r="25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380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4.95pt;margin-top:198.1pt;width:5.8pt;height:5.85pt" coordorigin="4099,3962" coordsize="116,117">
              <v:line id="shape_0" from="4099,3962" to="4215,396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215,3962" to="4215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ge">
                <wp:posOffset>2515870</wp:posOffset>
              </wp:positionV>
              <wp:extent cx="74295" cy="74930"/>
              <wp:effectExtent l="2540" t="31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198.1pt;width:5.8pt;height:5.85pt" coordorigin="-9,3962" coordsize="116,117">
              <v:line id="shape_0" from="-8,3962" to="-8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-9,3962" to="107,3962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37260</wp:posOffset>
              </wp:positionV>
              <wp:extent cx="2686050" cy="153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53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121.2pt;mso-wrap-distance-left:9.05pt;mso-wrap-distance-right:9.05pt;mso-wrap-distance-top:0pt;mso-wrap-distance-bottom:0pt;margin-top:73.8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32:00Z</dcterms:created>
  <dc:creator>Роман</dc:creator>
  <dc:description/>
  <cp:keywords/>
  <dc:language>en-US</dc:language>
  <cp:lastModifiedBy>user</cp:lastModifiedBy>
  <cp:lastPrinted>2014-12-16T09:49:00Z</cp:lastPrinted>
  <dcterms:modified xsi:type="dcterms:W3CDTF">2024-12-17T03:32:00Z</dcterms:modified>
  <cp:revision>2</cp:revision>
  <dc:subject/>
  <dc:title>Администрация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3262</vt:r8>
  </property>
  <property fmtid="{D5CDD505-2E9C-101B-9397-08002B2CF9AE}" pid="3" name="_AuthorEmail">
    <vt:lpwstr>nata@KOMFIN.ALT</vt:lpwstr>
  </property>
  <property fmtid="{D5CDD505-2E9C-101B-9397-08002B2CF9AE}" pid="4" name="_AuthorEmailDisplayName">
    <vt:lpwstr>Чуйкова Н.В.</vt:lpwstr>
  </property>
  <property fmtid="{D5CDD505-2E9C-101B-9397-08002B2CF9AE}" pid="5" name="_EmailSubject">
    <vt:lpwstr>Методические рекомендации</vt:lpwstr>
  </property>
  <property fmtid="{D5CDD505-2E9C-101B-9397-08002B2CF9AE}" pid="6" name="_ReviewingToolsShownOnce">
    <vt:lpwstr/>
  </property>
</Properties>
</file>