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2.12.2015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и бюджетам поселений на поддержку мер по обеспечению сбалансированности бюджетов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уб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2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7T03:32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