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ёдепутатов от 25.11.2008 № 8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Объем поступления доходов бюджета Ельц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 9 месяцев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9"/>
        <w:gridCol w:w="1356"/>
        <w:gridCol w:w="1486"/>
        <w:gridCol w:w="11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, взимаемый в связи с применением упрощенной системой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и, сборы и регулируемые платежи за пользование природными ресурс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1 03050 05 0000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05010 10 0000 1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lang w:val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24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3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 находящегося в собственности муниципальных районов ( 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20200000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Е ПОСТУПЛЕНИЕ ОТ ДРУГИХ БЮДЖЕТОВ БЮДЖЕТНОЙ СИСТЕМЫ РФ -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45,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7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20201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2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05 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8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9,6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развитие социальной и инженерной инфраструк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5,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5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денежные выплаты медицинскому персоналу ФАПов, врачам,фельдшерам, и медицинским сестрам скорой медицинск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36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семей и молодых специалистов, работающих и проживающих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42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я на гос. Поддержку внедрения комплексных мер модернизации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77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троительство, реконструкцию ,модернизацию и кап. ремонт обьектов  муниц. Собственности в соц. Сфере и 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азвитие улично-дорожной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85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999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оведение ЕГ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оведение мероприятий по повышению уровня пожарной безопасности образов. учре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4,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2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03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03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присяжные заседатели федеральных судов в общей юрисдикции  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15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0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1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20203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47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выравнивание бюджетной обеспеч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функционирование комиссий по делам несовершеннолет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организацию и осуществление деятельности по опеке и  попечительству над детьми – сиротами и детьми, оставшимися без попечения р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компенсационные выплаты на питание обучающимся в муниципальных общеобразовательных учреждениях,  нуждающимся в социальной поддерж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7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муниципальных районов на содержание ребенка в семье опекунов и приемной семье, а также на оплату труда приемному родите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9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30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обеспечение жильем отдельных категорий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,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содержание фин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,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возмещение расходов, связанных с предоставлением мер соц.поддержки педагогическим работникам образовательных учреждений, работающих и проживающих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99,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50,5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29:00Z</dcterms:created>
  <dc:creator>User</dc:creator>
  <dc:description/>
  <dc:language>en-US</dc:language>
  <cp:lastModifiedBy>tik</cp:lastModifiedBy>
  <cp:lastPrinted>2009-05-13T09:02:00Z</cp:lastPrinted>
  <dcterms:modified xsi:type="dcterms:W3CDTF">2009-05-13T03:03:00Z</dcterms:modified>
  <cp:revision>11</cp:revision>
  <dc:subject/>
  <dc:title>                                                                                                                 Приложение № </dc:title>
</cp:coreProperties>
</file>