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йонном бюджете на 2008год»</w:t>
      </w:r>
    </w:p>
    <w:p>
      <w:pPr>
        <w:pStyle w:val="Normal"/>
        <w:rPr/>
      </w:pPr>
      <w:r>
        <w:rPr/>
        <w:t>Внести в решение районного Совета депутатов №148 от 18.12.2007 г « О принятии бюджета муниципального района на 2008 г.»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атья 1. Основные характеристики районного бюджета н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основные характеристики районного бюджета на 2008 го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огнозируемый общий объем доходов районного бюджета в сумме 143906,9 тыс. рублей, в том числе объем межбюджетных трансфертов, получаемых их других бюджетов, в сумме 133752,76 тыс. рублей;</w:t>
      </w:r>
    </w:p>
    <w:p>
      <w:pPr>
        <w:pStyle w:val="Normal"/>
        <w:rPr/>
      </w:pPr>
      <w:r>
        <w:rPr/>
        <w:t>2. общий объем расходов районного бюджета в сумме 144630,0 тыс. рублей;</w:t>
      </w:r>
    </w:p>
    <w:p>
      <w:pPr>
        <w:pStyle w:val="Normal"/>
        <w:rPr/>
      </w:pPr>
      <w:r>
        <w:rPr/>
        <w:t>3. верхний предел муниципального внутреннего долга Ельцовского района на 1 января 2009 года в сумме 10154 тыс.  рублей, в том числе предельный объем обязательств по муниципальным гарантиям Ельцовского района Алтайского края в сумме 6225,6 тыс. рублей.</w:t>
      </w:r>
    </w:p>
    <w:p>
      <w:pPr>
        <w:pStyle w:val="Normal"/>
        <w:rPr/>
      </w:pPr>
      <w:r>
        <w:rPr/>
        <w:t>4. дефицит районного бюджета в сумме 723,1 тыс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60" w:leader="none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60" w:leader="none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60" w:leader="none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60" w:leader="none"/>
          <w:tab w:val="left" w:pos="6735" w:leader="none"/>
        </w:tabs>
        <w:rPr/>
      </w:pPr>
      <w:r>
        <w:rPr/>
        <w:t>Глава района</w:t>
        <w:tab/>
        <w:t xml:space="preserve">                                                                                                А.С.   Марты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  <w:tab/>
      <w:t>Приложение</w:t>
    </w:r>
  </w:p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  <w:t xml:space="preserve">                                                                                              </w:t>
    </w:r>
    <w:r>
      <w:rPr/>
      <w:t xml:space="preserve">к решению районного Совета </w:t>
    </w:r>
  </w:p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  <w:t xml:space="preserve">                                                                                            </w:t>
    </w:r>
    <w:r>
      <w:rPr/>
      <w:t>депутатов   от 18.12.2007 г.№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23:00Z</dcterms:created>
  <dc:creator>Customer</dc:creator>
  <dc:description/>
  <dc:language>en-US</dc:language>
  <cp:lastModifiedBy>tik</cp:lastModifiedBy>
  <cp:lastPrinted>2008-11-20T10:32:00Z</cp:lastPrinted>
  <dcterms:modified xsi:type="dcterms:W3CDTF">2008-11-03T09:26:00Z</dcterms:modified>
  <cp:revision>11</cp:revision>
  <dc:subject/>
  <dc:title>                                                  Р Е Ш Е Н И Е</dc:title>
</cp:coreProperties>
</file>