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9.2015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 межбюджетных трансфертов на осуществление части полномочий в соответствии с заключенными соглашениями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0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17T03:30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