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9.2015 г. № 38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709"/>
        <w:gridCol w:w="567"/>
        <w:gridCol w:w="1134"/>
        <w:gridCol w:w="576"/>
        <w:gridCol w:w="996"/>
      </w:tblGrid>
      <w:tr>
        <w:trPr>
          <w:tblHeader w:val="true"/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7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( муниципальных 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( муниципальных 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Профилактика преступлений и иных правонарушений в муниципальном образовании Ельцовский район Алтайского края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9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43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6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6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О поддержки и развитие малого и среднего предпринимательства в Ельцовском район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краевой адресной инвестиционной программы « Развитие систем водоснабжения и теплоснабжения с.Ельц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ладбищ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6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6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7 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94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378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9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9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9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7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роведение детской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отдыха и укрепление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1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1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16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16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50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(муниципальных) органов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1011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700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7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1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1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948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77,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8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подключение общедоступных библиотек РФ к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5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5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« Культура района « на 2013-2017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модернизацию объектов муниц. собственно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6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6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6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Профилактика наркомании в муниципальном образовании Ельцовский район Алтайского края на 2013-2015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9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1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1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мероприятия подпрограммы « 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жильем молодых семей и спец. на с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5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5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 4 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 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70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16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16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1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1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5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6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6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6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6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5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9:00Z</dcterms:created>
  <dc:creator>Mash-I</dc:creator>
  <dc:description/>
  <cp:keywords/>
  <dc:language>en-US</dc:language>
  <cp:lastModifiedBy>user</cp:lastModifiedBy>
  <cp:lastPrinted>2013-12-16T15:59:00Z</cp:lastPrinted>
  <dcterms:modified xsi:type="dcterms:W3CDTF">2024-12-17T03:29:00Z</dcterms:modified>
  <cp:revision>2</cp:revision>
  <dc:subject/>
  <dc:title> </dc:title>
</cp:coreProperties>
</file>