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к решению Ельцовского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депутатов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от 08.09.2015 г. № 38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15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54"/>
        <w:gridCol w:w="553"/>
        <w:gridCol w:w="694"/>
        <w:gridCol w:w="1108"/>
        <w:gridCol w:w="553"/>
        <w:gridCol w:w="1082"/>
      </w:tblGrid>
      <w:tr>
        <w:trPr>
          <w:tblHeader w:val="true"/>
          <w:trHeight w:val="23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У «Отдел по культуре Администрации района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6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1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1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1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1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Организации, дополнительного образования дете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1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1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4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7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05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05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2 2 1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межбюджетные трансферты на подключение общедоступных библиотек РФ к сети « Интернет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514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4 1 514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йонная целевая программа « Культура района на 2013-2017 гг.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администрации Ельцовского района по образовани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23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7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8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3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3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, краевого бюджет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70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70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70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4,1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рганизации (учреждения) дополнительного образования дете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0559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бласти образ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9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709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9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709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,5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 1 709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709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6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709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709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709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я на проведение детской оздоровительной компан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звитие системы отдыха и укрепления здоровья дете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1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1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 1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164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164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7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(муниципальных)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00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00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00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108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108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108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13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13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927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йонная целевая программа «Работа с одаренными детьми в Ельцовском районе Алтайского кра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70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70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70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708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708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ознаграждение приемного родител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708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708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708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708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1,1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7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7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7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7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1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(муниципальных)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0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4 70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 иных подведомственных учрежде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10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108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108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47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47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11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11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140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140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выравнивание бюджетной обеспеченност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595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60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60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595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60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60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8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6,5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1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дение выборов главы  муниципального образ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0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0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0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0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47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47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9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9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9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108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108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672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672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краевой адресной инвестиционной программы « Развитие систем водоснабжения и теплоснабжения с.Ельцовка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кладбищ за счет средств местных бюджето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6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6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едение мероприятий по благоустройству кладби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7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7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00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00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00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я на модернизацию объектов муниц. собственности за счет средств местных бюджето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63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63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162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162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целевая программа « Обеспечение жильем и улучшение жилищных условий молодых семей на 2011-2015 годы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я гражданам на приобретение жиль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я на мероприятия подпрограммы « Обеспечение жильем молодых семей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5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я гражданам на приобретение жиль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5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сидия на обеспечение жильем молодых семей и спец. на сел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501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я гражданам на приобретение жиль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501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 513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1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 513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1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гражданам на приобретение жиль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 513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1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я в сфере  средств массовой информа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16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16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Администрация Ельцовского района Алтайского кра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4325,7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8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7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ьналог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0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0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9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9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(муниципальных) органов за исключением фонда оплаты труд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59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9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108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108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Профилактика преступлений и иных правонарушений в муниципальном образовании Ельцовский район Алтайского края на 2013-2016 год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672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672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целевая программа «О поддержки и развитие малого и среднего предпринимательства в Ельцовском районе на 2014-2016 годы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00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00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00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3-2015 годы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лгосрочная целевая программа «Профилактика наркомании в муниципальном образовании Ельцовский район Алтайского края на 2013-2015 г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162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162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целевая программа « Обеспечение жильем и улучшение жилищных условий молодых семей на 2011-2015 годы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 0 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60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5,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9:00Z</dcterms:created>
  <dc:creator>Гордеев</dc:creator>
  <dc:description/>
  <cp:keywords/>
  <dc:language>en-US</dc:language>
  <cp:lastModifiedBy>user</cp:lastModifiedBy>
  <cp:lastPrinted>2014-12-19T14:54:00Z</cp:lastPrinted>
  <dcterms:modified xsi:type="dcterms:W3CDTF">2024-12-17T03:29:00Z</dcterms:modified>
  <cp:revision>2</cp:revision>
  <dc:subject/>
  <dc:title>ПРИЛОЖЕНИЕ 9</dc:title>
</cp:coreProperties>
</file>