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08.09.2015 г. № 38 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7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9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выборов 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4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9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5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94,6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8,3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6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8,7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77,9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0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9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7,5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2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,2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2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8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29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7T03:29:00Z</dcterms:modified>
  <cp:revision>2</cp:revision>
  <dc:subject/>
  <dc:title>ПРИЛОЖЕНИЕ 19</dc:title>
</cp:coreProperties>
</file>