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№ 6</w:t>
      </w:r>
    </w:p>
    <w:p>
      <w:pPr>
        <w:pStyle w:val="Normal"/>
        <w:ind w:left="5580" w:hanging="0"/>
        <w:rPr/>
      </w:pPr>
      <w:r>
        <w:rPr/>
        <w:t>к решению районного Совета</w:t>
      </w:r>
    </w:p>
    <w:p>
      <w:pPr>
        <w:pStyle w:val="Normal"/>
        <w:ind w:left="5580" w:hanging="0"/>
        <w:rPr/>
      </w:pPr>
      <w:r>
        <w:rPr/>
        <w:t>депутатов от 18.12.2007 № 148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/>
      </w:pPr>
      <w:r>
        <w:rPr/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/>
        <w:t>в ведомственной структуре расходов на 2008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0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 00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0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4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льдшерско-акушер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00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нежные выплаты медицинскому персоналу фельдшерско-акушерских пунктов,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ая программы «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акцинопрофилактика», « Туберкулез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1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9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9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79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Муниципальное унитарное предприятие Редакция газеты «Заря Восто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еские 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3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в области содействия занят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79,7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852,9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58,4</w:t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5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5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вершенствование организации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ебные заведения и курсы по переподготовке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еподготовка и повышение квалификации 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 7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 7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ление детей за счет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1,0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ая целевая программа « Развитие образования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3,0</w:t>
            </w:r>
          </w:p>
        </w:tc>
      </w:tr>
      <w:tr>
        <w:trPr>
          <w:trHeight w:val="3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, материнства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лата единовременного пособия при всех формах устро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05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05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енсация части родительской платы за содержание ребенка в дошк.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ребенка в семье опекуна и приемной семье, а также оплата труда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0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енсация части родительской платы за счет остатков фед. бюдж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Обслуживание внутренне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5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5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4,2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4,2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4,2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9,0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4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ечисление другим бюджетам бюдж. Системы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 субъектов РФ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. районов для предоставления субсидий селам на развитие улично-дорожной се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4,0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4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управление по социально-экономическому развитию Ельцовского район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Отдел внутренних дел по 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программа «Профилактика правонарушений в Ельцовском районе на 2007 - 20010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06,7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1,3</w:t>
            </w:r>
          </w:p>
        </w:tc>
      </w:tr>
      <w:tr>
        <w:trPr>
          <w:trHeight w:val="119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должностного лицасубъектаРФи муниципального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,7</w:t>
            </w:r>
          </w:p>
        </w:tc>
      </w:tr>
      <w:tr>
        <w:trPr>
          <w:trHeight w:val="116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уководство и управление в сфере установленных функций органов гос.власти субънктов РФ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8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ставление (изменение и дополнение) списков кандидатов в  присяжные заседатели федеральных судов общей юрисдикции в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8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гарант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формирование муниципальных финан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4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щита населения и территории от черезвычайных ситуаций природного техногенного характера, гражданск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4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инские формирования ( органы, подраздел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 6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 6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питальный ремонт государственного жилищного фонда субъектов РФ и муниципального жилищного фонд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Черемшанского водопров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5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5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3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ЦП « Социальное развитие сел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на улучшение жилищных усло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« Обеспечение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5 33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 3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льем отдельных категорий гражд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ансирование объектовкап.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витие жилищного строительства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,9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,9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приобретение жилья для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8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АКГУП « Алтайстройзаказчик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71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1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17,5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9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9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витие социальной и инженерной инфраструк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08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7:00Z</dcterms:created>
  <dc:creator>Гордеев</dc:creator>
  <dc:description/>
  <dc:language>en-US</dc:language>
  <cp:lastModifiedBy>tik</cp:lastModifiedBy>
  <cp:lastPrinted>2008-11-13T11:16:00Z</cp:lastPrinted>
  <dcterms:modified xsi:type="dcterms:W3CDTF">2008-11-03T09:30:00Z</dcterms:modified>
  <cp:revision>13</cp:revision>
  <dc:subject/>
  <dc:title>ПРИЛОЖЕНИЕ 9</dc:title>
</cp:coreProperties>
</file>