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районного Совета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депутатов от 18.12.2007г №148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расходов бюджетов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839"/>
        <w:gridCol w:w="996"/>
        <w:gridCol w:w="151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1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3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формирование муниц. финансов за счет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4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4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Ф в области содействия занят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1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Черемшанского водопров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16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6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8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8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8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шеобразовате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недрения комплексного проекта модерниз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за счет краевого бюджет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4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образова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8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3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5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ЦП» Социальное развитие сел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 Обеспечение жильем молодых сем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ельных категорий граждан за счет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жилищного строительства в сельской мест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обретение жилья для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етских 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ет остатков фед.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0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 муниципальных районов для предоставления субсидий селам на развитие улично-дорожной се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5:00Z</dcterms:created>
  <dc:creator>Mash-I</dc:creator>
  <dc:description/>
  <dc:language>en-US</dc:language>
  <cp:lastModifiedBy>tik</cp:lastModifiedBy>
  <cp:lastPrinted>2008-07-18T12:13:00Z</cp:lastPrinted>
  <dcterms:modified xsi:type="dcterms:W3CDTF">2008-11-03T09:46:00Z</dcterms:modified>
  <cp:revision>12</cp:revision>
  <dc:subject/>
  <dc:title> </dc:title>
</cp:coreProperties>
</file>