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5580" w:hanging="0"/>
        <w:jc w:val="both"/>
        <w:rPr/>
      </w:pPr>
      <w:r>
        <w:rPr>
          <w:sz w:val="28"/>
          <w:szCs w:val="28"/>
        </w:rPr>
        <w:t xml:space="preserve">к решению Ельцовского 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4.05.2015 г. № 1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sz w:val="28"/>
        </w:rPr>
        <w:t xml:space="preserve">по разделам, подразделам, целевым статьям (муниципальным программам </w:t>
        <w:br/>
        <w:t>и непрограммным направлениям деятельности), группам (группам и подгруппам) видов расходов 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4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79"/>
        <w:gridCol w:w="803"/>
        <w:gridCol w:w="729"/>
        <w:gridCol w:w="1339"/>
        <w:gridCol w:w="736"/>
        <w:gridCol w:w="1599"/>
      </w:tblGrid>
      <w:tr>
        <w:trPr>
          <w:tblHeader w:val="true"/>
          <w:trHeight w:val="515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84,0</w:t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</w:tr>
      <w:tr>
        <w:trPr>
          <w:trHeight w:val="779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Расходы на обеспечение деятельности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</w:tr>
      <w:tr>
        <w:trPr>
          <w:trHeight w:val="779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7,0</w:t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7,0</w:t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Расходы на обеспечение деятельности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7,0</w:t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4,0</w:t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0,0</w:t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 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0</w:t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0</w:t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1,0</w:t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1,0</w:t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Расходы на обеспечение деятельности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1,0</w:t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1,0</w:t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1,0</w:t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14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14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3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2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Расходы на обеспечение деятельности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2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2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7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0 00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0</w:t>
            </w:r>
          </w:p>
        </w:tc>
      </w:tr>
      <w:tr>
        <w:trPr>
          <w:trHeight w:val="679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административных комисси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70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70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70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8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8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, действующ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10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8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ебно-методические кабинеты,централизованные бухгалтерии, группы хозяйственного обслуживания, учебые </w:t>
              <w:br/>
              <w:t>фильмотеки, межшкольные учебно-производственные комбинаты, логопедические пункты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108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8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108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8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60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60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,8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8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8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8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51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8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51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8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3,2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2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2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2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59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2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59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8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59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4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2 5 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108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108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60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60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color w:val="000000"/>
              </w:rPr>
              <w:t>Долгосрочная целевая программа «Профилакти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преступлений и иных правонарушений </w:t>
            </w:r>
            <w:r>
              <w:rPr>
                <w:color w:val="000000"/>
              </w:rPr>
              <w:t>в муниципальном образовании Ельцовский район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Алтайско</w:t>
            </w:r>
            <w:r>
              <w:rPr>
                <w:rFonts w:cs="Calibri" w:ascii="Calibri" w:hAnsi="Calibri"/>
                <w:color w:val="000000"/>
              </w:rPr>
              <w:t>го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кра</w:t>
            </w:r>
            <w:r>
              <w:rPr>
                <w:rFonts w:cs="Calibri" w:ascii="Calibri" w:hAnsi="Calibri"/>
                <w:color w:val="000000"/>
              </w:rPr>
              <w:t xml:space="preserve">я </w:t>
            </w:r>
            <w:r>
              <w:rPr>
                <w:color w:val="000000"/>
              </w:rPr>
              <w:t>на 2013-2016 годы»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Расходы на реализацию мероприятий </w:t>
            </w:r>
            <w:r>
              <w:rPr>
                <w:color w:val="000000"/>
              </w:rPr>
              <w:t xml:space="preserve">муниципальных 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програм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60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60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38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09,0</w:t>
            </w:r>
          </w:p>
        </w:tc>
      </w:tr>
      <w:tr>
        <w:trPr>
          <w:trHeight w:val="29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9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« Дополнительные меры по снижению напряженности на рынке труда»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9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 Дополнительные меры по снижению напряженности на рынке труда»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1 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9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 муниципальных целевых програм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1 60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9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1 60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9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Подпрограмма « Улучшение условий и охраны труда в Ельцовском районе»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2 60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9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2 60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9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4,0</w:t>
            </w:r>
          </w:p>
        </w:tc>
      </w:tr>
      <w:tr>
        <w:trPr>
          <w:trHeight w:val="29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293,0</w:t>
            </w:r>
          </w:p>
        </w:tc>
      </w:tr>
      <w:tr>
        <w:trPr>
          <w:trHeight w:val="29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2 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3,0</w:t>
            </w:r>
          </w:p>
        </w:tc>
      </w:tr>
      <w:tr>
        <w:trPr>
          <w:trHeight w:val="29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дорог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2 67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3,0</w:t>
            </w:r>
          </w:p>
        </w:tc>
      </w:tr>
      <w:tr>
        <w:trPr>
          <w:trHeight w:val="29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2 67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3,0</w:t>
            </w:r>
          </w:p>
        </w:tc>
      </w:tr>
      <w:tr>
        <w:trPr>
          <w:trHeight w:val="29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1,0</w:t>
            </w:r>
          </w:p>
        </w:tc>
      </w:tr>
      <w:tr>
        <w:trPr>
          <w:trHeight w:val="29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1,0</w:t>
            </w:r>
          </w:p>
        </w:tc>
      </w:tr>
      <w:tr>
        <w:trPr>
          <w:trHeight w:val="29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60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1,0</w:t>
            </w:r>
          </w:p>
        </w:tc>
      </w:tr>
      <w:tr>
        <w:trPr>
          <w:trHeight w:val="29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60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1,0</w:t>
            </w:r>
          </w:p>
        </w:tc>
      </w:tr>
      <w:tr>
        <w:trPr>
          <w:trHeight w:val="29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9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«О поддержки и развитие малого и среднего предпринимательства в Ельцовском районе на 2014-2016 годы»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0 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9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 муниципальных целевых програм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0 60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9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9 0 60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9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b/>
                <w:b/>
                <w:color w:val="000000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7,0</w:t>
            </w:r>
          </w:p>
        </w:tc>
      </w:tr>
      <w:tr>
        <w:trPr>
          <w:trHeight w:val="29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Коммунальное хозяйство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</w:tr>
      <w:tr>
        <w:trPr>
          <w:trHeight w:val="29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0 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</w:tr>
      <w:tr>
        <w:trPr>
          <w:trHeight w:val="59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</w:tr>
      <w:tr>
        <w:trPr>
          <w:trHeight w:val="29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60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</w:tr>
      <w:tr>
        <w:trPr>
          <w:trHeight w:val="29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Субвенци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60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</w:tr>
      <w:tr>
        <w:trPr>
          <w:trHeight w:val="29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Благоустройство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0</w:t>
            </w:r>
          </w:p>
        </w:tc>
      </w:tr>
      <w:tr>
        <w:trPr>
          <w:trHeight w:val="29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0 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0</w:t>
            </w:r>
          </w:p>
        </w:tc>
      </w:tr>
      <w:tr>
        <w:trPr>
          <w:trHeight w:val="29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0</w:t>
            </w:r>
          </w:p>
        </w:tc>
      </w:tr>
      <w:tr>
        <w:trPr>
          <w:trHeight w:val="29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60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0</w:t>
            </w:r>
          </w:p>
        </w:tc>
      </w:tr>
      <w:tr>
        <w:trPr>
          <w:trHeight w:val="29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Субвенци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60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911,6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10378,3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4,3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4,3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103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4,3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103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4,3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е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4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образова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4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за счет средств краевого бюджет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70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4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70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70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93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60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99,5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ые и муниципальные учреждения в сфере образова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10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99,5</w:t>
            </w:r>
          </w:p>
        </w:tc>
      </w:tr>
      <w:tr>
        <w:trPr>
          <w:trHeight w:val="71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10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9,2</w:t>
            </w:r>
          </w:p>
        </w:tc>
      </w:tr>
      <w:tr>
        <w:trPr>
          <w:trHeight w:val="71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10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5</w:t>
            </w:r>
          </w:p>
        </w:tc>
      </w:tr>
      <w:tr>
        <w:trPr>
          <w:trHeight w:val="71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 и сборов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10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7</w:t>
            </w:r>
          </w:p>
        </w:tc>
      </w:tr>
      <w:tr>
        <w:trPr>
          <w:trHeight w:val="71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10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0,2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и (учреждения) дополнительного образования дете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104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8,6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104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104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104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104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2,6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е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59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бласти образова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59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за счет средств краевого бюджет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709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59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709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04,5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709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5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709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70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онные выплаты на питание, обучающимся в муниципальных общеобразовательных учреждениях, нуждающимся в  социальной поддержке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709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709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1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709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9</w:t>
            </w:r>
          </w:p>
        </w:tc>
      </w:tr>
      <w:tr>
        <w:trPr>
          <w:trHeight w:val="42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образова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оздоровительной компании детей за счет средств бюджетов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164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164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673,2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5,2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5,2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5,2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3,4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(муниципальных) органов за исключением фонда оплаты труд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5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 и сборов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2 1011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3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4 00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700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4 7009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,3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700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 , межшкольные учебно-производственные комбинаты, логопедические пункты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108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108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5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108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61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«Противодействие терроризму и экстремистской деятельности на территории муниципального образования Ельцовский район на 2013-2015 годы»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661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Расходы на реализацию мероприятий </w:t>
            </w:r>
            <w:r>
              <w:rPr>
                <w:color w:val="000000"/>
              </w:rPr>
              <w:t xml:space="preserve">муниципальных 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програм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60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661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60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4604,6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284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2 0 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284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 оказания услуг) подведомственных учреждений в сфере культуры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1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Учреждения культуры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105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1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105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1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105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3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105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3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6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6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Расходы на обеспечение деятельности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6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6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Уплата прочих налогов и сборов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ная целевая программа « Культура района « на 2013-2017 гг.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Расходы на реализацию мероприятий </w:t>
            </w:r>
            <w:r>
              <w:rPr>
                <w:color w:val="000000"/>
              </w:rPr>
              <w:t xml:space="preserve">муниципальных 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програм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60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60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60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60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Другие вопросы в области здравоохране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80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целевая программа « Профилактика заболеваемости туберкулеза в Ельцовском районе»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Расходы на реализацию мероприятий </w:t>
            </w:r>
            <w:r>
              <w:rPr>
                <w:color w:val="000000"/>
              </w:rPr>
              <w:t xml:space="preserve">муниципальных 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програм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60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60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«Профилактика наркомании в муниципальном образовании Ельцовский район Алтайского края на 2013-2015 г»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Расходы на реализацию мероприятий </w:t>
            </w:r>
            <w:r>
              <w:rPr>
                <w:color w:val="000000"/>
              </w:rPr>
              <w:t xml:space="preserve">муниципальных 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програм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60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60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31,1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социальной политике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16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16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9,1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« Обеспечение жильем и улучшение жилищных условий молодых семей на 2011-2015 годы»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Расходы на реализацию мероприятий </w:t>
            </w:r>
            <w:r>
              <w:rPr>
                <w:color w:val="000000"/>
              </w:rPr>
              <w:t xml:space="preserve">муниципальных 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програм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60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60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ная целевая программа «Работа с одаренными детьми в Ельцовском районе Алтайского кра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60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60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жильем отдельных категорий граждан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4,1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2 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4,1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2 51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4,1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2 51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4,1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2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70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 4 70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2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2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Выплаты, связанные с содержанием ребенка в семье опекуна (попечителя) и приемной семье, а также на вознаграждение, причитающееся приемному родителю, за счет средств краевого бюджет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 70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2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708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9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708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9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награждение приемного родител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708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3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708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3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708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0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708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0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угие вопросы в области физической культуры и спорт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09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ная программа « Развитие физической культуры и спорта в Ельцовском районе» на 2012-2015 годы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60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60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опросы в сфере культуры и средств массовой информаци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 средств массовой информаци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165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165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,8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8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3 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8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3 14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8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служивание муниципального долга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3 14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8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5,2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5,2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 на предоставление </w:t>
            </w:r>
            <w:r>
              <w:rPr>
                <w:rFonts w:cs="Calibri" w:ascii="Calibri" w:hAnsi="Calibri"/>
                <w:color w:val="000000"/>
              </w:rPr>
              <w:t>м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ежбюджетны</w:t>
            </w:r>
            <w:r>
              <w:rPr>
                <w:rFonts w:cs="Calibri" w:ascii="Calibri" w:hAnsi="Calibri"/>
                <w:color w:val="000000"/>
              </w:rPr>
              <w:t>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трансферт</w:t>
            </w:r>
            <w:r>
              <w:rPr>
                <w:rFonts w:cs="Calibri" w:ascii="Calibri" w:hAnsi="Calibri"/>
                <w:color w:val="000000"/>
              </w:rPr>
              <w:t>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общего характера бюджетам субъектов Российской Федерации и муниципальных образовани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5,2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равнивание бюджетной обеспеченност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1 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5,2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1 60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5,2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1 60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5,2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 на предоставление </w:t>
            </w:r>
            <w:r>
              <w:rPr>
                <w:rFonts w:cs="Calibri" w:ascii="Calibri" w:hAnsi="Calibri"/>
                <w:color w:val="000000"/>
              </w:rPr>
              <w:t>м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ежбюджетны</w:t>
            </w:r>
            <w:r>
              <w:rPr>
                <w:rFonts w:cs="Calibri" w:ascii="Calibri" w:hAnsi="Calibri"/>
                <w:color w:val="000000"/>
              </w:rPr>
              <w:t>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трансферт</w:t>
            </w:r>
            <w:r>
              <w:rPr>
                <w:rFonts w:cs="Calibri" w:ascii="Calibri" w:hAnsi="Calibri"/>
                <w:color w:val="000000"/>
              </w:rPr>
              <w:t>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общего характера бюджетам субъектов Российской Федерации и муниципальных образовани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Дотаци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2 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Дотация на поддержку мер по обеспечению сбалансированности бюджетов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2 60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Иные дотаци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2 60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403,4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077" w:right="3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2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cs="Times New Roman;Times New Roman"/>
      <w:sz w:val="24"/>
      <w:szCs w:val="24"/>
    </w:rPr>
  </w:style>
  <w:style w:type="character" w:styleId="Style17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8">
    <w:name w:val="Нижний колонтитул Знак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3:28:00Z</dcterms:created>
  <dc:creator>Mash-I</dc:creator>
  <dc:description/>
  <cp:keywords/>
  <dc:language>en-US</dc:language>
  <cp:lastModifiedBy>user</cp:lastModifiedBy>
  <cp:lastPrinted>2013-12-16T15:59:00Z</cp:lastPrinted>
  <dcterms:modified xsi:type="dcterms:W3CDTF">2024-12-17T03:28:00Z</dcterms:modified>
  <cp:revision>2</cp:revision>
  <dc:subject/>
  <dc:title> </dc:title>
</cp:coreProperties>
</file>