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14.05.2015 г. № 18 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9,3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,5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,4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,8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9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4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9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11,6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8,3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,1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4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84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0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1,1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2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0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8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7T03:28:00Z</dcterms:modified>
  <cp:revision>2</cp:revision>
  <dc:subject/>
  <dc:title>ПРИЛОЖЕНИЕ 19</dc:title>
</cp:coreProperties>
</file>