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5.2015 г. № 17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ддержку мер по обеспечению сбалансированности бюджетов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2014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81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8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7T03:25:00Z</dcterms:modified>
  <cp:revision>2</cp:revision>
  <dc:subject/>
  <dc:title/>
</cp:coreProperties>
</file>