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230" w:hanging="0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от 14.05.2015 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, группам (группам и подгруппам) видов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районного бюджета на 201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992"/>
        <w:gridCol w:w="524"/>
        <w:gridCol w:w="1320"/>
        <w:gridCol w:w="709"/>
        <w:gridCol w:w="1134"/>
        <w:gridCol w:w="1389"/>
      </w:tblGrid>
      <w:tr>
        <w:trPr>
          <w:tblHeader w:val="true"/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55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77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77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3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6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6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6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7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1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1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2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67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3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5,1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лгосрочная целевая программа «Дополнительные мероприятия в сфере занятости населения, предусматривающие содействие в трудоустройстве незанятых инвалидов на оборудованные (оснащенные) для них рабочие места в Алтайском крае» на 2014 и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казенных учреждений и взносы по обязательному соц.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 w:color="FFFFFF"/>
              </w:rPr>
              <w:t>Расходы на реализацию мероприятий регион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8 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 w:color="FFFFFF"/>
              </w:rPr>
              <w:t>Субсидии, за исключением субсидий на софинансирование капитальных вложений в объекты</w:t>
            </w:r>
          </w:p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8 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9,1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за исключением субсидий на софинансирование капитальных вложений  в объекты государственной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_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,3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 программа «Развитие системы водоснабжения и теплоснабжения в Ельцов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бурение скважины с.Марты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 8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8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за исключением субсидий на софинансирование капитальных вложений 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5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97,8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2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,2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,2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,2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,2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6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6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6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4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54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2,1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2,1</w:t>
            </w:r>
          </w:p>
        </w:tc>
      </w:tr>
      <w:tr>
        <w:trPr>
          <w:trHeight w:val="71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казенных учреждений и взносы по обязательному соц.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9</w:t>
            </w:r>
          </w:p>
        </w:tc>
      </w:tr>
      <w:tr>
        <w:trPr>
          <w:trHeight w:val="71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1,6</w:t>
            </w:r>
          </w:p>
        </w:tc>
      </w:tr>
      <w:tr>
        <w:trPr>
          <w:trHeight w:val="71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2,3</w:t>
            </w:r>
          </w:p>
        </w:tc>
      </w:tr>
      <w:tr>
        <w:trPr>
          <w:trHeight w:val="71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71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казенных учреждений и взносы по обязательному соц.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роведение мероприятий по формир. сети баз. общеобразов. организ. в которых созданы условия для инклюзив. Образов.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3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3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7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7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7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0,3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4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здание  в общеобразовательных организациях условий для занятия физ.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3 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3 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9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роведение детской оздоровительной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58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1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7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7 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,8</w:t>
            </w:r>
          </w:p>
        </w:tc>
      </w:tr>
      <w:tr>
        <w:trPr>
          <w:trHeight w:val="6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6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8,0</w:t>
            </w:r>
          </w:p>
        </w:tc>
      </w:tr>
      <w:tr>
        <w:trPr>
          <w:trHeight w:val="6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очный капитальный ремонт МБОУ «Ельц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8,0</w:t>
            </w:r>
          </w:p>
        </w:tc>
      </w:tr>
      <w:tr>
        <w:trPr>
          <w:trHeight w:val="6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8,0</w:t>
            </w:r>
          </w:p>
        </w:tc>
      </w:tr>
      <w:tr>
        <w:trPr>
          <w:trHeight w:val="6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по созданию безбарьерной среды для детей-ин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</w:tr>
      <w:tr>
        <w:trPr>
          <w:trHeight w:val="6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 2 2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</w:tr>
      <w:tr>
        <w:trPr>
          <w:trHeight w:val="6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систе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6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6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регион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4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419,1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5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52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535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5352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2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ЦП «Культура России 2012-2018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 w:color="FFFFFF"/>
              </w:rPr>
              <w:t>Субсидии, за исключением субсидий на софинансирование капитальных вложений в объекты</w:t>
            </w:r>
          </w:p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/>
              <w:t>Субсидия на строительство, модернизацию,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5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, меры соц.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,1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подпрограммы «Обеспечение жильем молодых семей» ФЦП « Жилищ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жильем молодых семей и специалистов на с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 подпрограммы « Обеспечение жильем молодых се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 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 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 на с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 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 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жильем молодых семей и специалистов на с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 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 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Государственная программа Алтайского края «Развитие образования и молодежной политики»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Работа с одаренными детьми в Ельцовском районе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 и иные социальные выплаты 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емей, в том числе многоде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он Алтайского края от 28 апреля 2009 года № 27-ЗС "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 и иные социальные выплаты 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держк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7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он Алтайского края от 31 декабря 2004 года № 72-ЗС "О дополнительных гарантиях по социальной поддержке детей-сирот и детей, оставшихся без попечения родителей, в Алтайском кра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7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7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, меры соц.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4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3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, меры соц.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3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, меры соц.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,7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Алтайском крае « на 2013-2015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 внутреннего 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Ельцовского район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,1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2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2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2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2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2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поддержку 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</w:tr>
      <w:tr>
        <w:trPr>
          <w:trHeight w:val="5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8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60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39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5:00Z</dcterms:created>
  <dc:creator>Mash-I</dc:creator>
  <dc:description/>
  <cp:keywords/>
  <dc:language>en-US</dc:language>
  <cp:lastModifiedBy>user</cp:lastModifiedBy>
  <cp:lastPrinted>2013-12-16T15:59:00Z</cp:lastPrinted>
  <dcterms:modified xsi:type="dcterms:W3CDTF">2024-12-17T03:25:00Z</dcterms:modified>
  <cp:revision>2</cp:revision>
  <dc:subject/>
  <dc:title> </dc:title>
</cp:coreProperties>
</file>