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г.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сельских поселений на реализацию ДЦП «Организация мероприятий по утилизации и уничтожению биологических отходов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4год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рх- 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46,8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46,8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7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7T03:27:00Z</dcterms:modified>
  <cp:revision>2</cp:revision>
  <dc:subject/>
  <dc:title>Приложение № 9</dc:title>
</cp:coreProperties>
</file>