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ПРИЛОЖЕНИЕ № 1 </w:t>
      </w:r>
    </w:p>
    <w:p>
      <w:pPr>
        <w:pStyle w:val="Normal"/>
        <w:ind w:left="6237" w:hanging="0"/>
        <w:rPr/>
      </w:pPr>
      <w:r>
        <w:rPr/>
        <w:t xml:space="preserve">к решению  Ельцовского </w:t>
      </w:r>
    </w:p>
    <w:p>
      <w:pPr>
        <w:pStyle w:val="Normal"/>
        <w:ind w:left="6237" w:hanging="0"/>
        <w:rPr/>
      </w:pPr>
      <w:r>
        <w:rPr/>
        <w:t xml:space="preserve">районного Совета депутатов </w:t>
      </w:r>
    </w:p>
    <w:p>
      <w:pPr>
        <w:pStyle w:val="Normal"/>
        <w:ind w:left="6237" w:hanging="0"/>
        <w:rPr/>
      </w:pPr>
      <w:r>
        <w:rPr/>
        <w:t xml:space="preserve">от 14.05.2015 г. № 17 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                    </w:t>
      </w: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t>Объем поступления доходов бюджета Ельцовского района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t>за  2014 год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1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119"/>
                              <w:gridCol w:w="1559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лан 2013 год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Исполнение 2013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982,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67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 на прибыль, доход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0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1 02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1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40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3 00000 00 000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Налоги на товары(работы, услуги) реализуемые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2251,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218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3 02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Акцизы по подакцизным товарам(продукции)производимым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251,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18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 на совокупный дох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4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0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Единый налог, взимаемый в связи с применением упрощенной системой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1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налогооблажения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2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 объекта налогооблажения доходы, уменьшенные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5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Минимальный налог зачисляемый в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2000 02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Единый налог на вмененный дох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3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7 0000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, сборы и регулируемые платежи за пользование природными ресурсам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7 0102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Налог на добычу общераспространенных полезных ископаемых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8 0301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9 010000 0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долженность по отмененным налог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от использования имущества находящегося в государственной и муниципальной собственност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111 05010 10 0000 120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5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1 09045 05 0000 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атежи при пользовании природными ресурс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2 01000 01 0000 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лата за негативное воздействие 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113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Доходы от оказания платных услуг(  работ) и компенсации затрат государств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376,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37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3 01995 05 0000 1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доходы от оказания платных услуг( работ) получателями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76,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7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4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от продажи материальных и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114 02052 05 0000 4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4 02053 05 0000 4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Доходы от реализации иного имущества находящегося в собственности муниципальных район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4 06013 10 0000 4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Штрафы, санкции, возмещение ущерб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25000 00 0000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енежные взыскания (штрафы) за нарушения законодательства о недрах, об особо охраняемых природных территориях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2800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енежные взыскания(штрафы) за нарушения законодательства в области санитарно-эпидемиологического благополучия человека и законодательства в сфере защиты прав потребите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6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4300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енежные взыскания (штрафы) за нарушения  законодательства РФ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90050 05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 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7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7 05050 05 0000 1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неналоговые доходы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5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СОБ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982,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67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000000000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ОЗМЕЗДНОЕ ПОСТУПЛЕНИЕ ОТ ДРУГИХ БЮДЖЕТОВ БЮДЖЕТНОЙ СИСТЕМЫ РФ -ВСЕ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861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63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В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020201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750,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75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 2 02 01001 05  0000 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ТАЦИЯ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99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9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 2 02 01003 05 0000 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ТАЦИЯ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760,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76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60,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6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051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на реализацию федеральных целевых програм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627,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62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077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бюджетам на бюджетные инвестиции в объекты капитального строительства государствен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783,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78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085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на осущ. Мероприятий по обеспеч. Жильем граждан РФ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224,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22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150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999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74,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203,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20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03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778,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77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15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24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выполнение передаваемых полномочий субъектов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6137,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613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69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беспечение жильем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01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4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2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4052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Межбюджетные трансферты, передаваемые  на государственную поддержку учреждений культуры, находящихся на территория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4999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9 05000 05 0000 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врат остатков,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-216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-2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ДОХОДОВ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3843,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31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119"/>
                        <w:gridCol w:w="1559"/>
                        <w:gridCol w:w="156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лан 2013 год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Исполнение 2013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0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8982,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967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1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 на прибыль, доходы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1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40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1 02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1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40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3 00000 00 00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Налоги на товары(работы, услуги) реализуемые на территории 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2251,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218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3 02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Акцизы по подакцизным товарам(продукции)производимым на территории 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251,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18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5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 на совокупный дох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84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0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0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диный налог, взимаемый в связи с применением упрощенной системой налогообло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1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налогооблажения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2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 объекта налогооблажения доходы, уменьшенные на величину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5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Минимальный налог зачисляемый в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2000 02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диный налог на вмененный дох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3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7 0000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, сборы и регулируемые платежи за пользование природными ресурсам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7 0102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Налог на добычу общераспространенных полезных ископаемых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8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8 0301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9 010000 0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Задолженность по отмененным налог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1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ходы от использования имущества находящегося в государственной и муниципальной собственност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52,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111 05010 10 0000 120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  <w:lang w:val="en-US" w:eastAsia="en-US"/>
                              </w:rPr>
                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5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1 09045 05 0000 1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2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Платежи при пользовании природными ресурс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2 01000 01 0000 1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лата за негативное воздействие  на окружающую сред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113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Доходы от оказания платных услуг(  работ) и компенсации затрат государств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376,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37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3 01995 05 0000 1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доходы от оказания платных услуг( работ) получателями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76,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7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4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ходы от продажи материальных и нематериальных актив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6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114 02052 05 0000 4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4 02053 05 0000 4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Доходы от реализации иного имущества находящегося в собственности муниципальных район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4 06013 10 0000 4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6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Штрафы, санкции, возмещение ущерб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0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25000 00 0000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енежные взыскания (штрафы) за нарушения законодательства о недрах, об особо охраняемых природных территориях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2800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енежные взыскания(штрафы) за нарушения законодательства в области санитарно-эпидемиологического благополучия человека и законодательства в сфере защиты прав потребите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6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4300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енежные взыскания (штрафы) за нарушения  законодательства РФ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90050 05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 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7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5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7 05050 05 0000 18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неналоговые доходы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5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ИТОГО СОБСТВЕННЫХ ДО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8982,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967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000000000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БЕЗВОЗМЕЗДНОЕ ПОСТУПЛЕНИЕ ОТ ДРУГИХ БЮДЖЕТОВ БЮДЖЕТНОЙ СИСТЕМЫ РФ -ВСЕ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84861,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8463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В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0020201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9750,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975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 2 02 01001 05  0000 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ТАЦИЯ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99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990,0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 2 02 01003 05 0000 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ТАЦИЯ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760,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76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6960,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696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051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на реализацию федеральных целевых програм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627,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62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077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бюджетам на бюджетные инвестиции в объекты капитального строительства государственной собств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783,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78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085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на осущ. Мероприятий по обеспеч. Жильем граждан РФ проживающих в сельской мест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224,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22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150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999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74,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8203,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820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03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муниципальных районов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778,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778,8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15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86,0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24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муниципальных районов на выполнение передаваемых полномочий субъектов 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6137,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613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69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муниципальных районов на обеспечение жильем отдельных категорий гражд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01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0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4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62,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6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4052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Межбюджетные трансферты, передаваемые  на государственную поддержку учреждений культуры, находящихся на территориях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4999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19 05000 05 0000 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Возврат остатков,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-216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-2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ВСЕГО ДОХОДОВ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3843,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431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5:00Z</dcterms:created>
  <dc:creator>User</dc:creator>
  <dc:description/>
  <cp:keywords/>
  <dc:language>en-US</dc:language>
  <cp:lastModifiedBy>user</cp:lastModifiedBy>
  <cp:lastPrinted>2011-06-14T11:15:00Z</cp:lastPrinted>
  <dcterms:modified xsi:type="dcterms:W3CDTF">2024-12-17T03:25:00Z</dcterms:modified>
  <cp:revision>2</cp:revision>
  <dc:subject/>
  <dc:title>Приложение №</dc:title>
</cp:coreProperties>
</file>