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 отчета главы Администрации района о работе Администрации района в 2014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тяжении нескольких лет подряд район успешно справляется с заданиями по выполнению плана и прежде всего по собственным доходам. По итогам исполнения бюджета за 2014 год в консолидированный бюджет района поступило  26514 тыс.руб., уточненный план исполнен на 102 %. Темп роста к уровню прошлого года составил 106%</w:t>
      </w:r>
    </w:p>
    <w:p>
      <w:pPr>
        <w:pStyle w:val="Normal"/>
        <w:jc w:val="both"/>
        <w:rPr/>
      </w:pPr>
      <w:r>
        <w:rPr/>
        <w:t>Налоговые доходы бюджета Ельцовского района выполнены на 105% . Основные источники налоговых поступлений это налог на доходы физических лиц 64,5% от всех налоговых поступлений, платежи по специальным налоговым режимам  22% от всех поступлений налогов в бюджет района, имущественные налоги -  12,5%.</w:t>
      </w:r>
    </w:p>
    <w:p>
      <w:pPr>
        <w:pStyle w:val="Normal"/>
        <w:rPr/>
      </w:pPr>
      <w:r>
        <w:rPr/>
        <w:t>Неналоговые поступления в собственных доходах занимают 21%. Значительные поступления от аренды земли – 46% от всех неналоговых поступлений. По договорам аренды земельных участков начислено арендной платы 2649,1 тыс.руб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циально-экономическое состояние</w:t>
      </w:r>
    </w:p>
    <w:p>
      <w:pPr>
        <w:pStyle w:val="Normal"/>
        <w:rPr/>
      </w:pPr>
      <w:r>
        <w:rPr/>
        <w:t xml:space="preserve">  </w:t>
      </w:r>
      <w:r>
        <w:rPr/>
        <w:t xml:space="preserve">Одним из важнейших показателей уровня жизни населения остается </w:t>
      </w:r>
      <w:r>
        <w:rPr>
          <w:i/>
        </w:rPr>
        <w:t>заработная плат</w:t>
      </w:r>
      <w:r>
        <w:rPr/>
        <w:t>а и своевременность ее получения. По району средняя заработная плата за прошлый год составила  14988 рублей, что на 117,4 % выше уровня 2013 года. Целенаправленная деятельность администрации  по росту доходов, заработной платы является важнейшей задачей по обеспечению материального благополучия населения района. В течение 2014 года регулярно проводились рабочие группы по регулированию уровня заработной платы. В январе 2015 года начата работа по снижению неформальной занятости и легализации неофициальной заработной платы.</w:t>
      </w:r>
    </w:p>
    <w:p>
      <w:pPr>
        <w:pStyle w:val="Normal"/>
        <w:rPr/>
      </w:pPr>
      <w:r>
        <w:rPr/>
        <w:t xml:space="preserve">В 2014 году в службы </w:t>
      </w:r>
      <w:r>
        <w:rPr>
          <w:i/>
        </w:rPr>
        <w:t>занятости</w:t>
      </w:r>
      <w:r>
        <w:rPr/>
        <w:t xml:space="preserve"> обратилось 493 человека. Численность безработных на 31.12.2014 года составило 109 человек. Уровень безработицы 4,7% (В 2013 – 4,8%). Напряженность на рынке труда 4,2% (2013-6,7%).</w:t>
      </w:r>
    </w:p>
    <w:p>
      <w:pPr>
        <w:pStyle w:val="Normal"/>
        <w:jc w:val="both"/>
        <w:rPr/>
      </w:pPr>
      <w:r>
        <w:rPr>
          <w:i/>
        </w:rPr>
        <w:t>Демографическая ситуация</w:t>
      </w:r>
      <w:r>
        <w:rPr/>
        <w:t xml:space="preserve"> по итогам 2014 года сложилась следующим образом: Прибыло в район 546 человек, убыло 561, родилось 63, умерло 105. На 01.01.2015 года минус 57 человек к уровню 2014 года.</w:t>
      </w:r>
    </w:p>
    <w:p>
      <w:pPr>
        <w:pStyle w:val="Normal"/>
        <w:rPr/>
      </w:pPr>
      <w:r>
        <w:rPr>
          <w:i/>
        </w:rPr>
        <w:t xml:space="preserve">Экономика района </w:t>
      </w:r>
      <w:r>
        <w:rPr/>
        <w:t>представлена предприятиями сельского хозяйства и обрабатывающей промышленности. Объем отгруженных товаров собственного производства, выполненных работ и услуг составил 38,2 млн.руб. , рост к прошлому году 1%.</w:t>
      </w:r>
    </w:p>
    <w:p>
      <w:pPr>
        <w:pStyle w:val="Normal"/>
        <w:rPr/>
      </w:pPr>
      <w:r>
        <w:rPr/>
        <w:t xml:space="preserve">За 9 месяцев 2014 года объем </w:t>
      </w:r>
      <w:r>
        <w:rPr>
          <w:i/>
        </w:rPr>
        <w:t xml:space="preserve">инвестиций </w:t>
      </w:r>
      <w:r>
        <w:rPr/>
        <w:t>реального сектора экономики района составил 21 млн. руб. К уровню прошлого года 58%.</w:t>
      </w:r>
    </w:p>
    <w:p>
      <w:pPr>
        <w:pStyle w:val="Normal"/>
        <w:rPr/>
      </w:pPr>
      <w:r>
        <w:rPr>
          <w:i/>
        </w:rPr>
        <w:t>Розничный товарооборот</w:t>
      </w:r>
      <w:r>
        <w:rPr/>
        <w:t xml:space="preserve"> в целом по району составил 252,0 млн. руб. К уровню прошлого года рост 1%. По итогам 9 месяцев 2014 года по обороту платных услуг район находится на 52 месте, по обороту розничной торговли на 27 месте, по обороту общественного питания на душу населения на 11 месте.  </w:t>
      </w:r>
    </w:p>
    <w:p>
      <w:pPr>
        <w:pStyle w:val="Normal"/>
        <w:rPr/>
      </w:pPr>
      <w:r>
        <w:rPr/>
        <w:t>Субъекты малого и среднего предпринимательства района обеспечили 25 % налоговых и неналоговых поступлений в бюджет района. Прирост поступлений к уровню 2013 года составил 4%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>Сельскохозяйственной деятельностью в районе занимаются 7 предприятий и 21 крестьянское хозяйство.</w:t>
      </w:r>
    </w:p>
    <w:p>
      <w:pPr>
        <w:pStyle w:val="Normal"/>
        <w:jc w:val="both"/>
        <w:rPr/>
      </w:pPr>
      <w:r>
        <w:rPr/>
        <w:t>Сельское хозяйство Ельцовского района развивается по трем направлениям: животноводство, растениеводство и пчеловодство.</w:t>
      </w:r>
    </w:p>
    <w:p>
      <w:pPr>
        <w:pStyle w:val="Normal"/>
        <w:jc w:val="both"/>
        <w:rPr/>
      </w:pPr>
      <w:r>
        <w:rPr/>
        <w:t>Общее поголовье крупнорогатого скота во всех категориях хозяйств района на 01.01.2015 года составляет 3606 голов (в 2013 году – 3770 голов) , в т.ч. коров 2092 голов (в 2013 году – 2090 голов).</w:t>
      </w:r>
    </w:p>
    <w:p>
      <w:pPr>
        <w:pStyle w:val="Normal"/>
        <w:ind w:left="-180" w:firstLine="900"/>
        <w:jc w:val="both"/>
        <w:rPr/>
      </w:pPr>
      <w:r>
        <w:rPr/>
        <w:t>Площадь посева по всем категориям хозяйств составляет 15709 Га (в 2013 году – 15868 Га), из них под зерновыми и зернобобовыми культурами – 10106 Га (в 2013 году – 10484 Га).  Пары -1533 га (в 2013 году – 567 Га).</w:t>
      </w:r>
    </w:p>
    <w:p>
      <w:pPr>
        <w:pStyle w:val="Normal"/>
        <w:ind w:left="-360" w:hanging="0"/>
        <w:jc w:val="both"/>
        <w:rPr/>
      </w:pPr>
      <w:r>
        <w:rPr/>
        <w:t>Осталось неубрано площадей 2724 Га (пшеница - 160 Га, овес – 65 Га, гречиха – 2499 Га) , в т.ч.:  СПК 948 Га;  КФХ 1776 Га.</w:t>
      </w:r>
    </w:p>
    <w:p>
      <w:pPr>
        <w:pStyle w:val="Normal"/>
        <w:ind w:left="-360" w:hanging="0"/>
        <w:jc w:val="both"/>
        <w:rPr/>
      </w:pPr>
      <w:r>
        <w:rPr/>
        <w:t>Невозмещенные прямые затраты составили 9022,54 тысяч рублей.</w:t>
      </w:r>
    </w:p>
    <w:p>
      <w:pPr>
        <w:pStyle w:val="Normal"/>
        <w:ind w:left="-360" w:hanging="0"/>
        <w:jc w:val="both"/>
        <w:rPr/>
      </w:pPr>
      <w:r>
        <w:rPr/>
        <w:t>Упущенная выгода в среднем составила 40686 тысяч рублей.</w:t>
      </w:r>
    </w:p>
    <w:p>
      <w:pPr>
        <w:pStyle w:val="Normal"/>
        <w:rPr/>
      </w:pPr>
      <w:r>
        <w:rPr/>
        <w:t>В хозяйствах района продолжается обновление машинотракторного парка. В 2014 году было приобретено  3 единицы новой техники на сумму  7400 тыс.рубле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Жилищно- коммунальное хозяйство</w:t>
      </w:r>
    </w:p>
    <w:p>
      <w:pPr>
        <w:pStyle w:val="Normal"/>
        <w:jc w:val="both"/>
        <w:rPr/>
      </w:pPr>
      <w:r>
        <w:rPr/>
        <w:t xml:space="preserve">Ежегодно выполняется большой объем работ по ремонту тепловых и водопроводных сетей. При финансовой поддержке администрации района в течение всего года устранялись аварии на водопроводных сетях, социальных объектах в поселениях района  на общую сумму около 500,0 тыс. руб. По программе «80х80»: в настоящий момент 1-этап разработки проектно-сметной документации по теплоснабжению будет закончен 01.04.2015 года, по водоснабжению – до 01.07.2015 года. </w:t>
      </w:r>
    </w:p>
    <w:p>
      <w:pPr>
        <w:pStyle w:val="Normal"/>
        <w:jc w:val="both"/>
        <w:rPr/>
      </w:pPr>
      <w:r>
        <w:rPr/>
        <w:t xml:space="preserve">В 2015 году строительство водопровода в с.Мартыново включено в программу «Устойчивое развитие сельских территорий» . Финансирование заложено в размере 7970,0 тыс.руб. Заключен договор на техническое сопровождение объекта. Готовится заявка на проведение электронного аукциона, до 01.04.2015 года подрядчик должен быть установлен. </w:t>
      </w:r>
    </w:p>
    <w:p>
      <w:pPr>
        <w:pStyle w:val="Normal"/>
        <w:ind w:left="-180" w:firstLine="900"/>
        <w:jc w:val="right"/>
        <w:rPr>
          <w:b/>
          <w:b/>
        </w:rPr>
      </w:pPr>
      <w:r>
        <w:rPr>
          <w:b/>
        </w:rPr>
        <w:t xml:space="preserve">Образование </w:t>
      </w:r>
    </w:p>
    <w:p>
      <w:pPr>
        <w:pStyle w:val="Normal"/>
        <w:ind w:left="-180" w:hanging="0"/>
        <w:jc w:val="both"/>
        <w:rPr/>
      </w:pPr>
      <w:r>
        <w:rPr/>
        <w:t xml:space="preserve">Система образования Ельцовского района ориентирована на обеспечение доступности качественного образования для всех слоев населения независимо от места проживания. </w:t>
      </w:r>
    </w:p>
    <w:p>
      <w:pPr>
        <w:pStyle w:val="Normal"/>
        <w:ind w:left="-180" w:hanging="0"/>
        <w:jc w:val="both"/>
        <w:rPr/>
      </w:pPr>
      <w:r>
        <w:rPr/>
        <w:t xml:space="preserve">Всего в районе 14 образовательных учреждений. Доля расходов в консолидированном бюджете Ельцовского района составляет 48%. </w:t>
      </w:r>
    </w:p>
    <w:p>
      <w:pPr>
        <w:pStyle w:val="Normal"/>
        <w:ind w:left="-180" w:hanging="0"/>
        <w:jc w:val="both"/>
        <w:rPr/>
      </w:pPr>
      <w:r>
        <w:rPr/>
        <w:t xml:space="preserve">Как и в предыдущем 2013 году, отмечается рост средней заработной платы в образовании: педагогические работники общего образования средняя заработная плата составила 19450 рублей (рост 10 %), педагогические работники дошкольного образования средняя заработная плата 14144  рублей (рост 22%), педагогические работники дополнительного образования средняя заработная плата 10967 рублей (рост 28%). </w:t>
      </w:r>
    </w:p>
    <w:p>
      <w:pPr>
        <w:pStyle w:val="Normal"/>
        <w:jc w:val="both"/>
        <w:rPr/>
      </w:pPr>
      <w:r>
        <w:rPr/>
        <w:t xml:space="preserve">Аттестат с отличием и золотые медали (набрав необходимое количество баллов по русскому языку и математике) получили ученицы 11 класса ПСОШ- Коровина Анастасия и Горелова Мария.  Пуштулимская школа на протяжении  последних  четырех лет готовит медалистов. </w:t>
      </w:r>
    </w:p>
    <w:p>
      <w:pPr>
        <w:pStyle w:val="Normal"/>
        <w:jc w:val="both"/>
        <w:rPr/>
      </w:pPr>
      <w:r>
        <w:rPr/>
        <w:t>Аттестат особого образца 9класса получила  Беккер Алина  МКОУ  ПСОШ, Калачева  Галина   МКОУ ВСОШ, Барбанакова Ксения МБОУ МСОШ, Еськова Надежда МБОУ МСОШ.</w:t>
      </w:r>
    </w:p>
    <w:p>
      <w:pPr>
        <w:pStyle w:val="Normal"/>
        <w:jc w:val="both"/>
        <w:rPr/>
      </w:pPr>
      <w:r>
        <w:rPr/>
        <w:t xml:space="preserve">В  системе </w:t>
      </w:r>
      <w:r>
        <w:rPr>
          <w:b/>
        </w:rPr>
        <w:t>дошкольног</w:t>
      </w:r>
      <w:r>
        <w:rPr/>
        <w:t xml:space="preserve">о образования Ельцовского района 5 </w:t>
      </w:r>
      <w:r>
        <w:rPr>
          <w:bCs/>
        </w:rPr>
        <w:t xml:space="preserve">дошкольных образовательных учреждений, в которых 12 групп и 220 воспитанников. </w:t>
      </w:r>
      <w:r>
        <w:rPr/>
        <w:t>Соотношение численности воспитанников в расчёте на 1 педагогического работника 9,8.</w:t>
      </w:r>
    </w:p>
    <w:p>
      <w:pPr>
        <w:pStyle w:val="Normal"/>
        <w:ind w:left="-180" w:hanging="0"/>
        <w:jc w:val="both"/>
        <w:rPr/>
      </w:pPr>
      <w:r>
        <w:rPr/>
        <w:t xml:space="preserve">В системе </w:t>
      </w:r>
      <w:r>
        <w:rPr>
          <w:b/>
        </w:rPr>
        <w:t>дополнительного</w:t>
      </w:r>
      <w:r>
        <w:rPr/>
        <w:t xml:space="preserve"> образования трудится 8 педагогов. Занимаются 130 учащихся, сформировано 10 детских объединений. </w:t>
      </w:r>
      <w:r>
        <w:rPr>
          <w:shd w:fill="FFFFFF" w:val="clear"/>
        </w:rPr>
        <w:t>За последние два года значительно окрепла материальная база спортивной школы.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Здравоохранение</w:t>
      </w:r>
    </w:p>
    <w:p>
      <w:pPr>
        <w:pStyle w:val="Normal"/>
        <w:jc w:val="both"/>
        <w:rPr/>
      </w:pPr>
      <w:r>
        <w:rPr/>
        <w:t>В составе КГБУЗ «ЦРБ Ельцовского района» входит поликлиника на 106 посещений в день, где осуществляется амбулаторный прием по 7 медицинским специальностям и по 5 видам диагностических исследований. Стационар больницы развернут на 30 круглосуточных коек, имеет 5 специализированных отделений. Койки дневного стационара: 12- развернуты при стационаре, 2- при Пуштулимской врачебной амбулатории и, 2 при Мартыновской.</w:t>
      </w:r>
    </w:p>
    <w:p>
      <w:pPr>
        <w:pStyle w:val="Normal"/>
        <w:jc w:val="both"/>
        <w:rPr/>
      </w:pPr>
      <w:r>
        <w:rPr/>
        <w:t xml:space="preserve">Всего в  учреждении здравоохранения Ельцовского района работает 9 врачей. Укомплектованность врачебными кадрами составляет 58 %. Средних медработников 54 человека и укомплектованность составляет 90%.  </w:t>
      </w:r>
    </w:p>
    <w:p>
      <w:pPr>
        <w:pStyle w:val="Normal"/>
        <w:jc w:val="both"/>
        <w:rPr/>
      </w:pPr>
      <w:r>
        <w:rPr/>
        <w:t xml:space="preserve">Уровень заработной платы вырос на 12%. В 2014 году средняя зарплата врачей составила 33978 рублей.  У медицинского персонала 13413 рублей, рост 9%. </w:t>
      </w:r>
    </w:p>
    <w:p>
      <w:pPr>
        <w:pStyle w:val="Normal"/>
        <w:ind w:left="-1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Культур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 2014 году удалось сохранить сеть учреждений культуры, </w:t>
      </w:r>
      <w:r>
        <w:rPr/>
        <w:t>-централизованная библиотечная система -8учреждений, учреждения культуры клубного типа -8учреждений, детская музыкальная школа.</w:t>
      </w:r>
    </w:p>
    <w:p>
      <w:pPr>
        <w:pStyle w:val="Normal"/>
        <w:jc w:val="both"/>
        <w:rPr/>
      </w:pPr>
      <w:r>
        <w:rPr/>
        <w:t>По итогам 2014года по сравнению с прошлым годом количество мероприятий по району увеличилось на 25мероприятий. Увеличилось число детей, привлекаемых к участию в творческих мероприятиях на 3,2%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6:00Z</dcterms:created>
  <dc:creator>Татьяна</dc:creator>
  <dc:description/>
  <cp:keywords/>
  <dc:language>en-US</dc:language>
  <cp:lastModifiedBy>Татьяна</cp:lastModifiedBy>
  <cp:lastPrinted>2015-02-24T09:58:00Z</cp:lastPrinted>
  <dcterms:modified xsi:type="dcterms:W3CDTF">2015-02-24T03:58:00Z</dcterms:modified>
  <cp:revision>3</cp:revision>
  <dc:subject/>
  <dc:title/>
</cp:coreProperties>
</file>