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к решению Ельцовского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23.12.2014 г. № 48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5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8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34"/>
        <w:gridCol w:w="851"/>
        <w:gridCol w:w="850"/>
        <w:gridCol w:w="1403"/>
        <w:gridCol w:w="874"/>
        <w:gridCol w:w="1236"/>
      </w:tblGrid>
      <w:tr>
        <w:trPr>
          <w:tblHeader w:val="true"/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,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 Культура района на 2013-2017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0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8 1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3,2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70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16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92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70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60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2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60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60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60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 60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6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9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44,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4,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преступлений и иных правонарушений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Алтайско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кра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13-2016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67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О поддержки и развитие малого и среднего предпринимательства в Ельцовском районе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3-201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наркомании в муниципальном образовании Ельцовский район Алтайского края на 2013-2015 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7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7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16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91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4:00Z</dcterms:created>
  <dc:creator>Гордеев</dc:creator>
  <dc:description/>
  <cp:keywords/>
  <dc:language>en-US</dc:language>
  <cp:lastModifiedBy>user</cp:lastModifiedBy>
  <cp:lastPrinted>2015-12-11T10:55:00Z</cp:lastPrinted>
  <dcterms:modified xsi:type="dcterms:W3CDTF">2024-12-16T10:04:00Z</dcterms:modified>
  <cp:revision>2</cp:revision>
  <dc:subject/>
  <dc:title>ПРИЛОЖЕНИЕ 9</dc:title>
</cp:coreProperties>
</file>