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Ельцов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23.12. 2014 г. № 48 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4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7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80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0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42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0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3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1,1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2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6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4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6T10:04:00Z</dcterms:modified>
  <cp:revision>2</cp:revision>
  <dc:subject/>
  <dc:title>ПРИЛОЖЕНИЕ 19</dc:title>
</cp:coreProperties>
</file>