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3</w:t>
      </w:r>
    </w:p>
    <w:tbl>
      <w:tblPr>
        <w:tblW w:w="8954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Ельц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14 г. № 48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exac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</w:tc>
      </w:tr>
    </w:tbl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внутренних заимствований Ельцовского района на 2015 год</w:t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погашение основной суммы  муниципального долга     Ельцовского района в 2015 году.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5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внутренних заимствований Ельцов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договорам и соглашениям о получении бюджетных креди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Ельцов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>По договорам и соглашениям о получении бюджетных креди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5200,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Ельцовского района                         планируется производить с учетом соблюдения верхнего предела                            муниципального внутреннего долга Ельцовского района по состоя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16года – в размере 12481,0 тыс. рублей;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долга Ельцовского района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5 году – в сумме 6240,0тыс. рублей, 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Муниципальные гарантии Ельцовского района в 2015 году не предоставлять.</w:t>
      </w:r>
    </w:p>
    <w:sectPr>
      <w:headerReference w:type="default" r:id="rId2"/>
      <w:type w:val="nextPage"/>
      <w:pgSz w:w="11906" w:h="16838"/>
      <w:pgMar w:left="1418" w:right="56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44:00Z</dcterms:created>
  <dc:creator>Егер М.В.</dc:creator>
  <dc:description/>
  <cp:keywords/>
  <dc:language>en-US</dc:language>
  <cp:lastModifiedBy>РайСовет</cp:lastModifiedBy>
  <cp:lastPrinted>2013-12-16T16:03:00Z</cp:lastPrinted>
  <dcterms:modified xsi:type="dcterms:W3CDTF">2014-12-30T08:39:00Z</dcterms:modified>
  <cp:revision>5</cp:revision>
  <dc:subject/>
  <dc:title>Статья 1</dc:title>
</cp:coreProperties>
</file>