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районного Совета депута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12.2014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 межбюджетных трансфертов на осуществление части полномочий в соответствии с заключенными соглашениями н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льц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ртынов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6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16T10:06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