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12.2014 г. №</w:t>
        <w:tab/>
        <w:t>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и бюджетам поселений на поддержку мер по обеспечению сбалансированности бюджетов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6T10:06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