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к решению Ельцовского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23.12.2014 г.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дотаций бюджетам поселений на выравнивание бюджетной обеспеченности поселений на 2014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327"/>
        <w:gridCol w:w="2355"/>
        <w:gridCol w:w="2355"/>
      </w:tblGrid>
      <w:tr>
        <w:trPr/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тация на выравнивание бюджетной обеспеченности поселений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яемая за счет субвенции из краевого бюджет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за счет собственных доходов бюджета муниципального района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ерх-Ненинско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9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Ельцовско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артыновско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овокаменско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9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Пуштулимско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Черемшанско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4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,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225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02865</wp:posOffset>
              </wp:positionH>
              <wp:positionV relativeFrom="page">
                <wp:posOffset>2515870</wp:posOffset>
              </wp:positionV>
              <wp:extent cx="74295" cy="74930"/>
              <wp:effectExtent l="0" t="3175" r="254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160" cy="74880"/>
                        <a:chOff x="0" y="0"/>
                        <a:chExt cx="74160" cy="74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3800" y="0"/>
                          <a:ext cx="0" cy="7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4.95pt;margin-top:198.1pt;width:5.8pt;height:5.85pt" coordorigin="4099,3962" coordsize="116,117">
              <v:line id="shape_0" from="4099,3962" to="4215,3962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215,3962" to="4215,4079" stroked="t" o:allowincell="f" style="position:absolute;flip:y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ge">
                <wp:posOffset>2515870</wp:posOffset>
              </wp:positionV>
              <wp:extent cx="74295" cy="74930"/>
              <wp:effectExtent l="2540" t="317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160" cy="74880"/>
                        <a:chOff x="0" y="0"/>
                        <a:chExt cx="74160" cy="74880"/>
                      </a:xfrm>
                    </wpg:grpSpPr>
                    <wps:wsp>
                      <wps:cNvSpPr/>
                      <wps:spPr>
                        <a:xfrm flipV="1">
                          <a:off x="720" y="0"/>
                          <a:ext cx="0" cy="7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7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45pt;margin-top:198.1pt;width:5.8pt;height:5.85pt" coordorigin="-9,3962" coordsize="116,117">
              <v:line id="shape_0" from="-8,3962" to="-8,4079" stroked="t" o:allowincell="f" style="position:absolute;flip:y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-9,3962" to="107,3962" stroked="t" o:allowincell="f" style="position:absolute;flip:x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937260</wp:posOffset>
              </wp:positionV>
              <wp:extent cx="2686050" cy="15392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0" cy="153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pt;height:121.2pt;mso-wrap-distance-left:9.05pt;mso-wrap-distance-right:9.05pt;mso-wrap-distance-top:0pt;mso-wrap-distance-bottom:0pt;margin-top:73.8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85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" w:right="5101" w:hanging="0"/>
      <w:jc w:val="center"/>
      <w:outlineLvl w:val="1"/>
    </w:pPr>
    <w:rPr>
      <w:b/>
      <w:bCs/>
      <w:spacing w:val="2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18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right="-58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ind w:right="5387" w:hanging="0"/>
      <w:jc w:val="center"/>
    </w:pPr>
    <w:rPr>
      <w:b/>
      <w:bCs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autoSpaceDE w:val="false"/>
      <w:ind w:firstLine="284"/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tabs>
        <w:tab w:val="clear" w:pos="720"/>
        <w:tab w:val="left" w:pos="5670" w:leader="none"/>
      </w:tabs>
      <w:ind w:left="4962" w:right="565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01:00Z</dcterms:created>
  <dc:creator>Роман</dc:creator>
  <dc:description/>
  <cp:keywords/>
  <dc:language>en-US</dc:language>
  <cp:lastModifiedBy>user</cp:lastModifiedBy>
  <cp:lastPrinted>2013-11-15T10:03:00Z</cp:lastPrinted>
  <dcterms:modified xsi:type="dcterms:W3CDTF">2024-12-16T10:01:00Z</dcterms:modified>
  <cp:revision>2</cp:revision>
  <dc:subject/>
  <dc:title>Администрация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023262</vt:r8>
  </property>
  <property fmtid="{D5CDD505-2E9C-101B-9397-08002B2CF9AE}" pid="3" name="_AuthorEmail">
    <vt:lpwstr>nata@KOMFIN.ALT</vt:lpwstr>
  </property>
  <property fmtid="{D5CDD505-2E9C-101B-9397-08002B2CF9AE}" pid="4" name="_AuthorEmailDisplayName">
    <vt:lpwstr>Чуйкова Н.В.</vt:lpwstr>
  </property>
  <property fmtid="{D5CDD505-2E9C-101B-9397-08002B2CF9AE}" pid="5" name="_EmailSubject">
    <vt:lpwstr>Методические рекомендации</vt:lpwstr>
  </property>
  <property fmtid="{D5CDD505-2E9C-101B-9397-08002B2CF9AE}" pid="6" name="_ReviewingToolsShownOnce">
    <vt:lpwstr/>
  </property>
</Properties>
</file>