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ПРИЛОЖЕНИЕ № 7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к решению Ельцов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 xml:space="preserve">районного Совета депутатов 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от 23.12.2014 г. № 39</w:t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>
          <w:b/>
          <w:bCs/>
        </w:rPr>
        <w:t xml:space="preserve">Субвенции, выделяемые из бюджета муниципального  района,  на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</w:t>
      </w:r>
      <w:r>
        <w:rPr>
          <w:b/>
          <w:bCs/>
        </w:rPr>
        <w:t xml:space="preserve">финансирование  расходов,  связанных  с  передачей  части  государственных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полномочий  органам  местного  самоуправления  поселений на 2014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7657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  <w:gridCol w:w="1915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оздание и функционир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х комиссий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осуществление полномочий по первичному воинскому учету на территории  где отсутствует военный комиссариа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Нен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ме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штулим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,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ьцов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1,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  <w:tab w:val="left" w:pos="693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Style17">
    <w:name w:val="Нижний колонтитул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1:00Z</dcterms:created>
  <dc:creator>Sveta</dc:creator>
  <dc:description/>
  <cp:keywords/>
  <dc:language>en-US</dc:language>
  <cp:lastModifiedBy>user</cp:lastModifiedBy>
  <cp:lastPrinted>2011-11-09T15:06:00Z</cp:lastPrinted>
  <dcterms:modified xsi:type="dcterms:W3CDTF">2024-12-16T10:01:00Z</dcterms:modified>
  <cp:revision>2</cp:revision>
  <dc:subject/>
  <dc:title>Приложение 10</dc:title>
</cp:coreProperties>
</file>