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ind w:left="5580" w:hanging="0"/>
        <w:jc w:val="both"/>
        <w:rPr/>
      </w:pPr>
      <w:r>
        <w:rPr>
          <w:sz w:val="28"/>
          <w:szCs w:val="28"/>
        </w:rPr>
        <w:t xml:space="preserve">к решению Ельцовского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ного Совета депутатов </w:t>
      </w:r>
    </w:p>
    <w:p>
      <w:pPr>
        <w:pStyle w:val="Normal"/>
        <w:ind w:left="55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3.12.2014 г. № 3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Распределение бюджетных ассигнований по разделам и подразделам, целевым статьям, группам (группам и подгруппам) видов расход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лассификации расходов районного бюджета на 2014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/>
        <w:t>тыс. рублей</w:t>
      </w:r>
    </w:p>
    <w:tbl>
      <w:tblPr>
        <w:tblW w:w="9510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4"/>
        <w:gridCol w:w="63"/>
        <w:gridCol w:w="567"/>
        <w:gridCol w:w="567"/>
        <w:gridCol w:w="1276"/>
        <w:gridCol w:w="709"/>
        <w:gridCol w:w="1134"/>
      </w:tblGrid>
      <w:tr>
        <w:trPr>
          <w:tblHeader w:val="true"/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462,1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7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23,4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96,4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37,6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1 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10,9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6,3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9,5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Резервные средств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5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2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2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2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2,2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1,6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,0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6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3" w:hRule="atLeast"/>
        </w:trPr>
        <w:tc>
          <w:tcPr>
            <w:tcW w:w="5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4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Расходы на обеспечение деятельности органов </w:t>
            </w:r>
            <w:r>
              <w:rPr>
                <w:color w:val="000000"/>
              </w:rPr>
              <w:t>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06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4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0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административных комисс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9 14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4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54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«Об актах гражданского состояния» полномочий Российской Федерации по государственной регистрации актов гражданского состоя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8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6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59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Учреждения по обеспечению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88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Долгосрочная целевая программа «Дополнительные мероприятия в сфере занятости населения, предусматривающие содействие в трудоустройстве незанятых инвалидов на оборудованные (оснащенные) для них рабочие места в Алтайском крае» на 2014 и 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Дополнительные меры по снижению напряженности на рынке труд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 w:color="FFFFFF"/>
              </w:rPr>
              <w:t>Расходы на реализацию мероприятий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 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 w:color="FFFFFF"/>
              </w:rPr>
              <w:t>Субсидии, за исключением субсидий на софинансирование капитальных вложений в объекты</w:t>
            </w:r>
          </w:p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 8 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хозяйство(дорожные фонд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95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транспорта и дорожного хозяй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доро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исключением субсидий на софинансирование капитальных вложений  в объекты государственной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2 67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8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_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15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 программа «Развитие системы водоснабжения и теплоснабжения в Ельцов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2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монт и бурение скважины с.Мартыно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 8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 8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8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по благоустройству кладби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за исключением субсидий на софинансирование капитальных вложений  в объекты государственной (муниципальной)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2 9 7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4151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3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8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прав на получение общедоступного и бесплатного дошкольного образования в муниципальных дошкольных 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74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03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учреждения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72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5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1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2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и (учреждения) дополнительного образования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8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Фонд оплаты труда казенных учреждений и взносы по обязательному соц.страхова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4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1 10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4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проведение мероприятий по формир. сети баз. общеобразов. организ. в которых созданы условия для инклюзив. Образов.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5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87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60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2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74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пенсационные выплаты на питание, обучающимся в муниципальных общеобразовательных учреждениях, нуждающимся в  социальной поддерж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1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90 1 70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создание  в общеобразовательных организациях условий для занятия физ. культурой и спорт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3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 3 50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2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на проведение детской оздоровительной компа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13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оздоровительной компании детей за счет средств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1 16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1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4581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              </w:t>
            </w:r>
            <w:r>
              <w:rPr/>
              <w:t>1921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1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3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000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комиссий по делам несовершеннолетних и защите их пра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1 4 700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8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7 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органов опеки и попечи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Иные выплаты персоналу государственных (муниципальных) органов за исключением фонда оплаты тру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4 7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иных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 , межшкольные учебно-производственные комбинаты, логопедические пунк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0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5 1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орочный капитальный ремонт МБОУ «Ельцовская СОШ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в целях капитального ремонта государственного (мниципального) имущ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 созданию безбарьерной среды для детей-ин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2 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  на иные цел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 2 22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ходы на обеспечение деятельности системы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6 13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1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iCs/>
              </w:rPr>
            </w:pPr>
            <w:r>
              <w:rPr>
                <w:b/>
                <w:iCs/>
              </w:rPr>
              <w:t>6419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</w:rPr>
            </w:pPr>
            <w:r>
              <w:rPr>
                <w:iCs/>
              </w:rPr>
              <w:t>5352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оказания услуг) подведомственных учрежд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2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 xml:space="preserve">          </w:t>
            </w:r>
            <w:r>
              <w:rPr>
                <w:iCs/>
              </w:rPr>
              <w:t>5352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обеспечение деятельности ( оказания услуг) подведомственных учреждений в сфере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2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Учреждения культу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5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иблиоте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 2 10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2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ализация мероприятий ФЦП «Культура России 2012-2018гг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0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ддержка муниципальных учреждений культуры, находящихся на территориях сельских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51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6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 органов местного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s;Times New Roman" w:hAnsi="Times New Romas;Times New Roman" w:cs="Times New Romas;Times New Roman"/>
                <w:color w:val="000000"/>
              </w:rPr>
            </w:pPr>
            <w:r>
              <w:rPr/>
              <w:t>Прочая закупка товаров, работ и услуг для 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 2 10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региональн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u w:val="single" w:color="FFFFFF"/>
              </w:rPr>
              <w:t>Субсидии, за исключением субсидий на софинансирование капитальных вложений в объекты</w:t>
            </w:r>
          </w:p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>
                <w:color w:val="000000"/>
                <w:u w:val="single" w:color="FFFFFF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 0 8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/>
              <w:t>Субсидия на строительство, модернизацию, капитальный ремонт объектов муниципальной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u w:val="single" w:color="FFFFFF"/>
              </w:rPr>
            </w:pPr>
            <w:r>
              <w:rPr/>
              <w:t>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9 73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128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сфере социальной политик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4 16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4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подпрограммы «Обеспечение жильем молодых семей» ФЦП « Жилищ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0 5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8,8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иалистов на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5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дресная инвестиционная программ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униципальная целевая программа « Обеспечение жильем и улучшение жилищных условий молодых семей на 2011-2015 год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9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реализацию мероприятий  подпрограммы « Обеспечение жильем молодых сем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улучшение жилищных условий граждан на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2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я на обеспечение жильем молодых семей и специалистов на сел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 7 2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4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Государственная программа Алтайского края «Развитие образования и молодежной политики» на 2014-2020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целевая программа «Работа с одаренными детьми в Ельцовском районе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на реализацию мероприятий муниципальных целевых програм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 1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жильем отдельных категорий гражда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инвалидов войны и инвалидов боевых действий, участников Великой Отечественной войны, ветеранов боевых действий, военнослужащих, проходивших военную службу в период с 22 июня 1941 года по 3 сентября 1945 года, граждан, награжденных знаком "Жителю блокадного Ленинграда", лиц, работавших на военных объектах в период Великой Отечественной войны, членов семей погибших (умерших) инвалидов войны, участников Великой Отечественной войны, ветеранов боевых действий, инвалидов и семей, имеющих детей-инвали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Обеспечение жильем отдельных категорий граждан, установленных Федеральным законом от 12 января 1995 года № 5-ФЗ "О ветеранах", в соответствии с Указом Президента Российской Федерации от 7 мая 2008 года № 714 "Об обеспечении жильем ветеранов Великой Отечественной войны 1941 - 1945 годов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гражданам на приобретение жил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2 51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1,1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1 1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5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Меры социальной поддержки, направленные на улучшение демографической ситуации в Алтайском кра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Пособия, компенсация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 3 15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семей, в том числе многодетны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он Алтайского края от 28 апреля 2009 года № 27-ЗС "О наделении органов местного самоуправления государственными полномочиями по назначению и выплате компенсации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Компенсация части родительской платы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 и иные социальные выплаты 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  4 70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Поддержка детей-сирот и детей, оставшихся без попечения родител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Закон Алтайского края от 31 декабря 2004 года № 72-ЗС "О дополнительных гарантиях по социальной поддержке детей-сирот и детей, оставшихся без попечения родителей, в Алтайском крае"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s;Times New Roman" w:ascii="Times New Romas;Times New Roman" w:hAnsi="Times New Romas;Times New Roman"/>
                <w:color w:val="000000"/>
              </w:rPr>
              <w:t>Выплаты, связанные с содержанием ребенка в семье опекуна (попечителя) и приемной семье, а также на вознаграждение, причитающееся приемному родителю, за счет средств краевого бюдже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3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приемной семье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6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ознаграждение приемного р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латы семьям опекунов на содержание подопечных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обия, компенсация, меры соц. поддержки по публичным нормативн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 5 70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1,7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54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«Развитие физической культуры и спорта в Алтайском крае « на 2013-2015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йонная программа « Развитие физической культуры и спорта в Ельцовском районе» на 2012-2015 го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 0 60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вопросы в отраслях социальной сфе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Иные вопросы в сфере культуры и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сфере  средств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муниципальных нуж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2 16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служивание государственного  внутреннего 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49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и муниципального долг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долговым обязательств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муниципального долга Ельцовского района Алтайского кр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3 14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9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638,6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сходы  на предоставление </w:t>
            </w:r>
            <w:r>
              <w:rPr>
                <w:rFonts w:cs="Calibri" w:ascii="Calibri" w:hAnsi="Calibri"/>
                <w:color w:val="000000"/>
              </w:rPr>
              <w:t>м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>ежбюджетны</w:t>
            </w:r>
            <w:r>
              <w:rPr>
                <w:rFonts w:cs="Calibri" w:ascii="Calibri" w:hAnsi="Calibri"/>
                <w:color w:val="000000"/>
              </w:rPr>
              <w:t>х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трансферт</w:t>
            </w:r>
            <w:r>
              <w:rPr>
                <w:rFonts w:cs="Calibri" w:ascii="Calibri" w:hAnsi="Calibri"/>
                <w:color w:val="000000"/>
              </w:rPr>
              <w:t>ов</w:t>
            </w:r>
            <w:r>
              <w:rPr>
                <w:rFonts w:cs="Times New Romas;Times New Roman" w:ascii="Times New Romas;Times New Roman" w:hAnsi="Times New Romas;Times New Roman"/>
                <w:color w:val="000000"/>
              </w:rPr>
              <w:t xml:space="preserve">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Расходы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0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равнивание бюджетной обеспеченности поселений из районного фонда финансовой поддержки поселе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1 6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7,2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я на поддержку ер по обеспечению сбалансированности бюджет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2 6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,3</w:t>
            </w:r>
          </w:p>
        </w:tc>
      </w:tr>
      <w:tr>
        <w:trPr>
          <w:trHeight w:val="23" w:hRule="atLeast"/>
        </w:trPr>
        <w:tc>
          <w:tcPr>
            <w:tcW w:w="5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сего расход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288,5</w:t>
            </w:r>
          </w:p>
        </w:tc>
      </w:tr>
    </w:tbl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2"/>
      <w:type w:val="nextPage"/>
      <w:pgSz w:w="11906" w:h="16838"/>
      <w:pgMar w:left="1701" w:right="850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s">
    <w:altName w:val="Times New Roman"/>
    <w:charset w:val="00"/>
    <w:family w:val="roma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cs="Times New Roman;Times New Roman"/>
      <w:sz w:val="24"/>
      <w:szCs w:val="24"/>
    </w:rPr>
  </w:style>
  <w:style w:type="character" w:styleId="Style17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8">
    <w:name w:val="Нижни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0:01:00Z</dcterms:created>
  <dc:creator>Mash-I</dc:creator>
  <dc:description/>
  <cp:keywords/>
  <dc:language>en-US</dc:language>
  <cp:lastModifiedBy>user</cp:lastModifiedBy>
  <cp:lastPrinted>2013-12-16T15:59:00Z</cp:lastPrinted>
  <dcterms:modified xsi:type="dcterms:W3CDTF">2024-12-16T10:01:00Z</dcterms:modified>
  <cp:revision>2</cp:revision>
  <dc:subject/>
  <dc:title> </dc:title>
</cp:coreProperties>
</file>