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к решению Ельцовского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депутатов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23.12.2014 г. № 39 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14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тыс. рублей</w:t>
      </w:r>
      <w:r>
        <w:rPr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833"/>
        <w:gridCol w:w="692"/>
        <w:gridCol w:w="692"/>
        <w:gridCol w:w="1248"/>
        <w:gridCol w:w="692"/>
        <w:gridCol w:w="1075"/>
      </w:tblGrid>
      <w:tr>
        <w:trPr>
          <w:tblHeader w:val="true"/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7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0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0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0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0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,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0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0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0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мероприятий федеральной целевой программы «Культура  России 2012-2018 гг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50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50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514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514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на строительство, модернизацию, капитальный ремонт объектов муниципальной собственност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73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73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71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лгосрочная целевая программа «Дополнительные мероприятия в сфере занятости населения, предусматривающие содействие в трудоустройстве незанятых инвалидов на оборудованные (оснащенные) для них рабочие места в Алтайском крае» на 2014 и 2015 год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 6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 6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 6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2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3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3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краевого бюдже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9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на проведение мероприятий по формир. сети баз. общеобраз.  организаций в которых созданы условия для инклюзивного образования детей-инвалидо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50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  на иные цел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50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7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7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7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8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6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проведение детской оздоровительной компан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32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32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 1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(муниципальных органов), за исключением фонда оплаты труд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на реализацию мероприятий по созданию безбарьерной среды для детей-иналидо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225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  на иные цел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225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13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13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ая программа Алтайского края «Развитие образования и молодежной политики» на 2014-2020 год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бота с одаренными детьми в Ельцовском районе Алтайского кра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6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6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15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15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держка семей, в том числе многодетны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он Алтайского края от 28 апреля 2009 года № 27-ЗС "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 7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 7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оддержка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он Алтайского края от 31 декабря 2004 года № 72-ЗС "О дополнительных гарантиях по социальной поддержке детей-сирот и детей, оставшихся без попечения родителей, в Алтайском крае"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 70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 708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 708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 708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 708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3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 708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 708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0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(муниципальных органов), за исключением фонда оплаты труд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1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1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8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за исключением субсидий на  софинансирование капитальных вложений в объект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8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67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 )собственностью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67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 )собственностью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 области культур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 региональных програм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8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 )собственностью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8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14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муниципального долга Ельцовского района Алтайского кра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14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60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60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60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60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5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(муниципальных органов), за исключением фонда оплаты труд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67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67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ова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ыплаты персоналу государственных(муниципальных органов), за исключением фонда оплаты труд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8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8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901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собия, компенсация, меры соц.поддержки  по публичным нормативным обязательствам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по программе обеспечение жильем молодых семей ФЦП «Жилище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5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 5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на обеспечение жильем молодых семей и спец. на сел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50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50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Обеспечение жильем и улучшение жилищных условий молодых семей на 2011-2015 годы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6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6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на улучшение жилищных условий граждан на сел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 27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 27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на обеспечение жильем молодых семей и специалистов на селе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 27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 27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физической культуры и спорта в Алтайском крае « на 2013-2015год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165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165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0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0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(муниципальных органов), за исключением фонда оплаты труд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Развитие системы водоснабжения и теплоснабжения в Ельцовском районе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6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6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бурение скважины в с.Мартыно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 6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 6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5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ная инвестиционная программа Алтайского кра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МБОУ « Ельцовская СОШ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 2 22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 2 22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Алтайского кра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Обеспечение жильем и улучшение жилищных условий молодых семей на 2011-2015 годы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6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6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1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 1 1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физической культуры и спорта в Алтайском крае « на 2013-2015год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165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165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88,5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2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0:00Z</dcterms:created>
  <dc:creator>Гордеев</dc:creator>
  <dc:description/>
  <cp:keywords/>
  <dc:language>en-US</dc:language>
  <cp:lastModifiedBy>user</cp:lastModifiedBy>
  <cp:lastPrinted>2013-12-16T16:08:00Z</cp:lastPrinted>
  <dcterms:modified xsi:type="dcterms:W3CDTF">2024-12-16T10:00:00Z</dcterms:modified>
  <cp:revision>2</cp:revision>
  <dc:subject/>
  <dc:title>ПРИЛОЖЕНИЕ 9</dc:title>
</cp:coreProperties>
</file>