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320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28" w:right="616" w:hanging="0"/>
              <w:jc w:val="both"/>
              <w:rPr/>
            </w:pPr>
            <w:r>
              <w:rPr/>
              <w:t>ПРИЛОЖЕНИЕ к  Решению районного Совета депутатов Ельцовского района Алтайского края</w:t>
            </w:r>
          </w:p>
          <w:p>
            <w:pPr>
              <w:pStyle w:val="Normal"/>
              <w:ind w:left="228" w:right="616" w:hanging="0"/>
              <w:jc w:val="both"/>
              <w:rPr/>
            </w:pPr>
            <w:r>
              <w:rPr/>
              <w:t xml:space="preserve">от 28.10.2014г. № 3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 Управлении по социально-экономическому развит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льц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по социально-экономическому развитию Ельцовского района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(далее Управление) является муниципальным учреждение входящим в структуру органов исполнительной власти Ельцовского района. Управление действует на основании настоящего Положения с целью проведения  единой экономической и социальной стратегии органов исполнительной власти и органов местного самоуправления Ельцовского района в интересах удовлетворения потребностей населения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кращенное наименование Управления по социально - экономическому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развитию Ельцовского района – МУ  «Управление по экономике»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воей деятельности Управление руководствуется Конституцией Россий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ской Федерации, федеральными конституционными законами, федеральными законами и законами Российской Федерации, правовыми актами президента Российской Федерации и Правительства Российской Федерации, правовыми актами федеральных органов исполнительной власти, Уставом (Основным Законом) Алтайского края, законами Алтайского края, правовыми актами Алтайского краевого Законодательного Собрания и Администрации края, Уставом муниципального образования Ельцовский район Алтайского края, нормативно-правовыми актами районного Совета депутатов и Администрации Ельцовского района, настоящим Положением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осуществляет свою деятельность во взаимодействии с органами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исполнительной власти Алтайского края, органами местного самоуправления Ельцовского района и сельских поселений района, организациями и общественными объединениями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 Управления: 659470, село Ельцовка Ельцовского ра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на Алтайского края, улица Садовая 26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мочия</w:t>
      </w:r>
    </w:p>
    <w:p>
      <w:pPr>
        <w:pStyle w:val="Normal"/>
        <w:numPr>
          <w:ilvl w:val="1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фере экономики и прогнозирования: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28"/>
          <w:szCs w:val="28"/>
        </w:rPr>
        <w:t>Комплексный анализ и прогнозирование социально-экономического раз-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вития Ельцовского района, разработка стратегий и программ развития на перспективу.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иоритетов социально-экономического развития Ельцов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ского района на основе потребностей населения.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28"/>
          <w:szCs w:val="28"/>
        </w:rPr>
        <w:t>Осуществление контроля за реализацией (мониторинг) программ соци-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ально-экономического развития Ельцовского района.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28"/>
          <w:szCs w:val="28"/>
        </w:rPr>
        <w:t>Разработка и мониторинг экономических проектов, направленных на со-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циально-экономическое развитие Ельцовского района  и обеспечение его жизнедеятельности. 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экономических критериев и показателей, обеспечивающих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эффективную деятельность муниципальных предприятий и учреждений района. 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28"/>
          <w:szCs w:val="28"/>
        </w:rPr>
        <w:t>Осуществление общей ценовой и тарифной политики на территории Ель-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цовского района. 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28"/>
          <w:szCs w:val="28"/>
        </w:rPr>
        <w:t>Разработка, в соответствии с законодательством Российской Федераци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р налогового стимулирования развития экономики района, проведение   эко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омического обоснования предоставления налоговых льгот. 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ер и проведение политики администрации Ельцовского рай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она, направленной на финансово - экономическое оздоровление экономики района. </w:t>
      </w:r>
    </w:p>
    <w:p>
      <w:pPr>
        <w:pStyle w:val="Normal"/>
        <w:numPr>
          <w:ilvl w:val="2"/>
          <w:numId w:val="1"/>
        </w:numPr>
        <w:rPr/>
      </w:pPr>
      <w:r>
        <w:rPr>
          <w:sz w:val="28"/>
          <w:szCs w:val="28"/>
        </w:rPr>
        <w:t>Участвует в подготовке проекта районного бюджета, материалов и до-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кументов, обязательных для представления одновременно с проектом районного бюджета.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28"/>
          <w:szCs w:val="28"/>
        </w:rPr>
        <w:t>Координирует деятельность органов местного самоуправления, учреж-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дений  и организаций по вопросам реализации федеральных, краевых, муниципальных и ведомственных целевых программ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1.13.Осуществляет внедрение и развитие механизмов партнерства при реализации инвестиционных и инновационных проектов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8"/>
          <w:szCs w:val="28"/>
        </w:rPr>
        <w:t>Составляет прогноз объемов продукции, закупаемой для муниципаль-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ых нужд за счет средств бюджета и внебюджетных источник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2. </w:t>
      </w:r>
      <w:r>
        <w:rPr>
          <w:i/>
          <w:sz w:val="28"/>
          <w:szCs w:val="28"/>
        </w:rPr>
        <w:t xml:space="preserve">В сфере осуществления муниципальных закупок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2.1. Осуществление предусмотренных действующим законодательств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функций по размещению закупок на  поставку товаров, выполнение работ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казание услуг для муниципальных нужд Ельцовского района, за исключени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писания муниципальных контракт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2.2. Обеспечение приведения к единым требованиям всех процедур и регламентов подготовки и проведения торгов на закупку товаров, выполнения работ и оказания услуг для муниципальных нужд администрации Ельцовского района в рамках федерального законодательст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2.3. Обеспечение эффективного использования средств местного бюджета и внебюджетных источников при размещении закупок для муниципальных нужд Ельцовского район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2.4. Информационное обеспечение  администрации в сфере размещения муниципальных закупок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2.5. Сбор и представление ежеквартальных и годовых отчетов о размещении закупок на поставки товаров, выполнение работ, оказание услуг для муниципальных нужд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2.6. Расширение возможностей для участия физических и юридических лиц в размещении закупок. Развитие добросовестной конкурен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2.7. Предотвращение коррупции и других злоупотреблений в сфере размещения закупок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2.8. Обеспечение гласности и прозрачности размещения закупок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2.9. Разработка на основе заявок, представленных  муниципальными учреждениями Ельцовского района  документаций по конкурентным процедурам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2.10. Организация и проведение торгов на поставку товаров, выполнение работ и оказание услуг для муниципальных нужд Ельцовского район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2.11. Осуществление публикации и размещение в установленные законодательством сведения о торга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2.12. Осуществление анализа результатов проведения торгов и разработка рекомендаций по совершенствованию процедуры их проведени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2.13.Ведение реестра муниципальных контрактов, дополнительных соглашений к ним, заключенных по итогам размещения закупок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2.14. Координация деятельности контрактных управляющих и комиссий по осуществлению закупок муниципальных  заказчиков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3. В сфере трудовых отношений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.1.</w:t>
      </w:r>
      <w:r>
        <w:rPr/>
        <w:t xml:space="preserve"> </w:t>
      </w:r>
      <w:r>
        <w:rPr>
          <w:sz w:val="28"/>
          <w:szCs w:val="28"/>
        </w:rPr>
        <w:t xml:space="preserve">Обеспечение соблюдения государственных, муниципальных гарантий,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предусмотренных законодательством Российской Федерации по социально- трудовым вопросам, развитие системы социального партнерства и договорного регулирования трудовых отношений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3.2. Обеспечение снижения напряженности в социально- трудовой сфере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3.3. Повышение уровня социальной защищенности населения, занятого в экономике район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3.4. В установленном порядке готовит предложения по заключению, изменению и расторжению трудовых договоров с руководителями муниципальных учреждений и  унитарных предприят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3.5. Содействие в проведении примирительных процедур по разрешению коллективных трудовых споров и конфликт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4</w:t>
      </w:r>
      <w:r>
        <w:rPr>
          <w:i/>
          <w:sz w:val="28"/>
          <w:szCs w:val="28"/>
        </w:rPr>
        <w:t xml:space="preserve">.  В сфере поддержки и развития предпринимательства, потребит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рынка и услуг: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4.1. Реализация социально-экономической политики администрации Ельцовского района в сфере развития предпринимательства, в вопросах развития и функционирования предприятий  торговли, общественного питания и бытового обслуживания населения. 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4.2. Обеспечение взаимодействия с предприятиями всех форм собственности в целях расширения производства товаров народного потребления, выпуска продукции общественного питания, насыщения рынка товарами и услугами. 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4.3. Содействие развитию малого и среднего предпринимательства; создание условий для обеспечения поселений, входящих в состав Ельцовского района услугами общественного питания, торговли, бытового обслуживания и другими потребительскими услугами. 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4.4. Оказание методической помощи предприятиям малого и среднего предпринимательства, структурным подразделениям администрации Ельцовского района по вопросам функционирования и развития потребительского рынка. 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4.5. Содействие развитию добросовестной конкуренции на рынках товаров и услуг на территории Ельцовского района, разработка и обеспечение реализации системы мер по поддержке эффективного развития предпринимательской деятельности и добросовестной конкуренции. 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4.6. В рамках полномочий нормативно-методическое и информационное обеспечение субъектов предпринимательства.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4.7. Организует деятельность по созданию благоприятных  условий для развития туризма на территории  Ельцовского района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4.8. Содействие формированию рыночных отношений на основе развития предпринимательства и конкуренции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2.5</w:t>
      </w:r>
      <w:r>
        <w:rPr>
          <w:i/>
          <w:sz w:val="28"/>
          <w:szCs w:val="28"/>
        </w:rPr>
        <w:t>.  В сфере управления муниципальным имуществом: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5.1. Ведет перечень казны Ельцовского района.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5.2. Организует проведение инвентаризации и оценки муниципального имущества.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5.3. Осуществляет закрепление муниципального имущества за муниципальными унитарными предприятиями на праве хозяйственного ведения.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5.4. Осуществляет закрепление муниципального имущества за муниципальными учреждениями на праве оперативного управления.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5.5. Готовит предложения по созданию, реорганизации и ликвидации в установленном порядке муниципальных предприятий.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5.6. Готовит решения о согласовании отчуждения муниципального недвижимого имущества, закрепленного на праве хозяйственного ведения и оперативного управления, в пределах  своей компетенции.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5.7. Организовывает сдачу в аренду имущества, составляющего казну Ельцовского района, согласовывает передачу в аренду муниципального имущества, закрепленного на праве оперативного управления за муниципальными учреждениями и муниципальными унитарными  предприятиями на праве хозяйственного ведения, ведет реестр договоров аренды.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5.8. Участвует в судах по взысканию не полученных в местный бюджет доходов от использования муниципального имущества по вопросам, связанным с нарушением порядка пользования собственностью Ельцовского района.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5.9. Осуществляет подготовку проекта и обеспечивает реализацию прогнозного плана (программы) приватизации муниципального имущества Ельцовского района.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5.10. В соответствии с прогнозным планом (программой) приватизации муниципального имущества готовит проекты решений об условиях приватизации муниципального имущества, проводит конкурсные процедцры по продаже муниципального имущества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5.11. Запрашивает сведения, необходимые для осуществления полномочий по вопросам несостоятельности (банкротства)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6.</w:t>
      </w:r>
      <w:r>
        <w:rPr>
          <w:i/>
          <w:sz w:val="28"/>
          <w:szCs w:val="28"/>
        </w:rPr>
        <w:t xml:space="preserve"> В сфере регулирования земельных отношений: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6.1. Участвует в проведении единой государственной политики в сфере регулирования земельных отношений на территории Ельцовского района.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6.2. Участвует в подготовке перечней земельных участков при разграничении государственной собственности на землю.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6.3. Осуществляет прием граждан по вопросам переоформления прав на земельные участки,  а также по приобретению прав на них.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6.4. Осуществляет проверки правоустанавливающих документов, землеустроительной, градостроительной и другой документации на земельные участки для подготовки постановлений  о предоставлении земли.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2.6.5. Осуществляет подготовку проектов постановлений администрации Ельцовского района о предоставлении земельных участков в соответствии с действующим законодательством Российской Федерации и другими нормативными правовыми документами на праве постоянного бессрочного пользования, безвозмездного срочного пользования и аренды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2.6.6. Осуществляет подготовку договоров аренды и безвозмездной передачи земельных участков.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2.6.7. Осуществляет организацию и проведение торгов (аукционов, конкурсов) по продаже земельных участков, а также права на заключение договоров аренды на ни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6.8. Разрабатывает и готовит проекты решений по установлению базовых разм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ов арендной платы за земли, расположенные на территории Ельцов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6.9. Осуществляет подготовку пакета документов для государственной регист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ции права собственности муниципального образования Ельцовский район 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емельные участки.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2.6.10. Участвует в подготовке документов, в рамках своих полномочий,  по переводу земельных участков из одной категории в другую.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2.6.11. Ведет реестр договоров аренды земельных участков, находящихся на территории Ельцовского района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2.6.12. Участвует в согласовании местоположения объектов градостроительства, согласовывает проекты территориального землеустройства, акты согласования границ земельных участков, утверждает схемы расположения земельных участков в пределах своей компетенции.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2.6.13. Проводит администрирование платы по договорам аренды на земельные участки в части правильности  начисления арендной платы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2.6.14.  Оказывает содействие в осуществлении контроля за полнотой и своевременностью поступления в бюджет Ельцовского района денежных средств от продажи земельных участков и их аренды.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2.6.15. Оказывает содействие  комитету по финансам, налоговой и кредитной политики, юридическому отделу Администрации Ельцовского района по организации  претензионно-исковой работы с должниками по арендной плате.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2.6.16. Совместно с комитетом по финансам, налоговой и кредитной политики Администрации Ельцовского района разрабатывает прогнозы поступления доходов от продажи и аренды.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2.6.17. Участвует в разработке нормативных правовых документов, регулирующих земельно-имущественные отношения на территории Ельцовского района.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2.6.18. Оказывает органам местного самоуправления Ельцовского района и сельским поселениям методическую, консультационную помощь по вопросам         земельно-имущественных отношений, принимает участие в организации и проведении семинаров.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2</w:t>
      </w:r>
      <w:r>
        <w:rPr>
          <w:i/>
          <w:sz w:val="28"/>
          <w:szCs w:val="28"/>
        </w:rPr>
        <w:t>.7. В сфере осуществления иных полномочий: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2.7.1. Осуществляет на территории района муниципальный контроль в соответствии с полномочиями, установленными федеральным, региональным законодательством.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2.7.2. Разрабатывает административные регламенты, на муниципальные услуги, предоставляемые  Управлением. 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2.7.3. Осуществляет иные полномочия в соответствии с Федеральными законами, законами Алтайского края и нормативными правовыми актами органов местного самоуправления.</w:t>
      </w:r>
    </w:p>
    <w:p>
      <w:pPr>
        <w:pStyle w:val="Normal"/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Организация деятельности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3.1. Управление обладает правами юридического лица, имеет печать с изображением Государственного герба Российской Федерации и со своим наименованием.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3.2. Управление возглавляет начальник, назначаемый на должность и освобождаемый от должности главой Администрации  Ельцовского района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3.3. Начальник Управления: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3.3.1. Осуществляет общее руководство и несет ответственность за  деятельность Управления, действует без доверенности от имени Управления.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3.3.2. Отчитывается о результатах деятельности Управления перед главой Администрации района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3.3.3. Распределяет обязанности между работниками Управления.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3.3.4. Утверждает структуру и штатное расписание Управления в пределах фонда оплаты труда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3.3.5. Устанавливает служебный распорядок Управления.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3.3.6. Назначает на должность и освобождает от должности в установленном порядке муниципальных служащих и работников Управления.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3.3.7. Издает в установленном порядке приказы и дает указания, обязательные для исполнения муниципальными служащими и работниками Управления, подписывает от имени Управления правовые акты, договоры, соглашения, другие документы.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3.3.8. Представляет в установленном порядке особо отличившихся муниципальных служащих и работников Управления к поощрению, награждению.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4. Финансирование Управления осуществляется за счет средств район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16"/>
        </w:tabs>
        <w:ind w:left="816" w:hanging="456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660"/>
      </w:pPr>
      <w:rPr/>
    </w:lvl>
    <w:lvl w:ilvl="2">
      <w:start w:val="14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0:22:00Z</dcterms:created>
  <dc:creator>Татьяна</dc:creator>
  <dc:description/>
  <cp:keywords/>
  <dc:language>en-US</dc:language>
  <cp:lastModifiedBy>РайСовет</cp:lastModifiedBy>
  <dcterms:modified xsi:type="dcterms:W3CDTF">2014-10-28T07:20:00Z</dcterms:modified>
  <cp:revision>6</cp:revision>
  <dc:subject/>
  <dc:title>Утверждено </dc:title>
</cp:coreProperties>
</file>