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95"/>
        <w:gridCol w:w="1256"/>
        <w:gridCol w:w="111"/>
        <w:gridCol w:w="1134"/>
        <w:gridCol w:w="772"/>
        <w:gridCol w:w="1071"/>
        <w:gridCol w:w="1256"/>
        <w:gridCol w:w="1012"/>
        <w:gridCol w:w="142"/>
        <w:gridCol w:w="2268"/>
        <w:gridCol w:w="3169"/>
      </w:tblGrid>
      <w:tr>
        <w:trPr>
          <w:trHeight w:val="197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7" w:type="dxa"/>
            <w:gridSpan w:val="2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</w:tblGrid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ПРИЛОЖЕНИЕ № 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к Программе социально-экономического развития Ельцовского района Алтайского края на период до 2017 года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38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</w:t>
            </w:r>
          </w:p>
        </w:tc>
      </w:tr>
      <w:tr>
        <w:trPr>
          <w:trHeight w:val="375" w:hRule="atLeast"/>
        </w:trPr>
        <w:tc>
          <w:tcPr>
            <w:tcW w:w="1538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земель, подлежащих переводу из одной категории в другую</w:t>
            </w:r>
          </w:p>
        </w:tc>
      </w:tr>
      <w:tr>
        <w:trPr>
          <w:trHeight w:val="31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участ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(годы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тегория земель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предоставления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ьзователи</w:t>
            </w:r>
          </w:p>
        </w:tc>
      </w:tr>
      <w:tr>
        <w:trPr>
          <w:trHeight w:val="9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которую необходимо перевести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, расположенный примерно в 1200 м от ориентира по направлению на восток, адрес ориентира: Алтайский край, Ельцовский район, с. Ельцовка с кадастровым номером 22:10:030008:215 для сельскохозяйственного производств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кв.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строительства и эксплуатации башенного сооружения станции сотовой связи.</w:t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Мегафон»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3366FF"/>
              </w:rPr>
            </w:pPr>
            <w:r>
              <w:rPr/>
              <w:t>Земельный участок, расположенный примерно в 1550 м от ориентира по направлению на юг, адрес ориентира: Алтайский край, Ельцовский район,  с.Пуштулим, общей площадью с кадастровым номером 22:10:050013:343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кв.м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строительства и эксплуатации башенного сооружения станции сотовой связи.</w:t>
            </w:r>
          </w:p>
        </w:tc>
        <w:tc>
          <w:tcPr>
            <w:tcW w:w="31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Мегафон»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color w:val="3366FF"/>
              </w:rPr>
            </w:pPr>
            <w:r>
              <w:rPr/>
              <w:t>Земельный участок, расположенный по адресу: Алтайский край, Ельцовский район, примерно в 800 м от с.Ельцовка по направлению на юго-запад, с кадастровым номером 22:10:030013:95.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647 кв.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особо охраняемых территорий и  объектов (рекреационного назначения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базы отдыха</w:t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Никитина О.А.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Земельный участок, расположенный по адресу: Алтайский край, Ельцовский район, МО Ельцовский сельсовет, южная часть квартала 22:10:030006, с кадастровым номером 22:10:030006:97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831 кв.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особо охраняемых территорий и  объектов (рекреационного назначения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базы отдыха</w:t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гин М.В.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Земельный участок, расположенный по адресу: Алтайский край, Ельцовский район, территория Пуштулимского сельсовета, примерно в 300 м от с.Пуштулим по направлению на юго-запад, с кадастровым номером 22:10:050013:345.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 кв.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особо охраняемых территорий и  объектов (рекреационного назначения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рганизации зоны сельского туризма</w:t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енко Д.Д.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Земельный участок, расположенный по адресу: Алтайский край, Ельцовский район, территория Пуштулимского сельсовета, примерно в 1000 м от с.Пуштулим по направлению на юго-запад, с кадастровым номером 22:10:050013:347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38 кв.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особо охраняемых территорий и  объектов (рекреационного назначения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рганизации зоны сельского туризма</w:t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енко Д.Д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20" w:top="1134" w:footer="0" w:bottom="567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59:00Z</dcterms:created>
  <dc:creator>Людмила Тимошенко</dc:creator>
  <dc:description/>
  <cp:keywords/>
  <dc:language>en-US</dc:language>
  <cp:lastModifiedBy>user</cp:lastModifiedBy>
  <cp:lastPrinted>2014-09-04T15:25:00Z</cp:lastPrinted>
  <dcterms:modified xsi:type="dcterms:W3CDTF">2024-12-16T09:59:00Z</dcterms:modified>
  <cp:revision>2</cp:revision>
  <dc:subject/>
  <dc:title/>
</cp:coreProperties>
</file>