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299"/>
        <w:gridCol w:w="5747"/>
      </w:tblGrid>
      <w:tr>
        <w:trPr/>
        <w:tc>
          <w:tcPr>
            <w:tcW w:w="5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</w:p>
        </w:tc>
        <w:tc>
          <w:tcPr>
            <w:tcW w:w="4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2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 программе социально- экономического развития Ельцовского района Алтайского края на период до 2017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пных инвестиционных проектов, реализуемых и планируемых к реализ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на территории Ельцовского района </w:t>
      </w:r>
      <w:r>
        <w:rPr/>
        <w:t>Алтайского края в период до 2017 года</w:t>
      </w:r>
    </w:p>
    <w:tbl>
      <w:tblPr>
        <w:tblW w:w="148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1418"/>
        <w:gridCol w:w="1701"/>
        <w:gridCol w:w="2126"/>
        <w:gridCol w:w="326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,</w:t>
              <w:br/>
              <w:t>место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ды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инвестиций </w:t>
              <w:br/>
              <w:t>(млн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тор прое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роек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лом </w:t>
              <w:br/>
              <w:t>по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</w:t>
              <w:br/>
              <w:t>на период</w:t>
              <w:br/>
              <w:t>2013 - 2017 г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1418"/>
        <w:gridCol w:w="1701"/>
        <w:gridCol w:w="2126"/>
        <w:gridCol w:w="32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right="-108" w:hanging="8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систем водоснабжения и теплоснабжения с. Ельцовка Ельцовского района Алтайского края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Ельцов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селения с. Ельцовка питьевой водой, отвечающей обязательным требованиям безопасности, санитарно-эпидемиологическим нор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right="-108" w:hanging="8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конструкция системы водоснабжения</w:t>
              <w:br/>
              <w:t>с. Мартыново Ельцовского района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Ельц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селения с. Мартыново питьевой водой, отвечающей обязательным требованиям безопасности, санитарно-эпидемиологическим нор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828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конструкция детского сада в</w:t>
              <w:br/>
              <w:t>с. Ельцовка Ельцовского района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итет администрации района по обра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мест в детских дошкольных учреждениях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82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борочный капитальный ремонт средней общеобразовательной школы на 600 учащихся в с.Ельцовка Ельцовского района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итет администрации района по обра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величение количества учащихся, обучающихся в учреждениях, соответствующих требованиям государственных стандар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82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 дома досуга в с. Мартыново Ельцовского района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по культуре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бъектов культуры в районе, улучшение культурного досуга жителей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8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борочный капитальный ремонт детского сада «Ромашка» с. Пуштул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итет администрации района по обра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оздание современных комфортных условий для развития дошкольного 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8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борочный капитальный ремонт Пуштулимской средней общеобразов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итет администрации района по обра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оздание современных комфортных условий для развит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6.1pt;mso-wrap-distance-left:0pt;mso-wrap-distance-right:0pt;mso-wrap-distance-top:0pt;mso-wrap-distance-bottom:0pt;margin-top:0.05pt;mso-position-vertical-relative:text;margin-left:7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 CYR"/>
                      </w:rPr>
                    </w:pPr>
                    <w:r>
                      <w:rPr>
                        <w:rStyle w:val="PageNumber"/>
                        <w:rFonts w:cs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/>
                      </w:rPr>
                      <w:t>2</w: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68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7:00Z</dcterms:created>
  <dc:creator>bulash</dc:creator>
  <dc:description/>
  <cp:keywords/>
  <dc:language>en-US</dc:language>
  <cp:lastModifiedBy>user</cp:lastModifiedBy>
  <cp:lastPrinted>2012-11-23T15:26:00Z</cp:lastPrinted>
  <dcterms:modified xsi:type="dcterms:W3CDTF">2024-12-16T09:57:00Z</dcterms:modified>
  <cp:revision>2</cp:revision>
  <dc:subject/>
  <dc:title/>
</cp:coreProperties>
</file>