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41"/>
        <w:gridCol w:w="569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грамме социально- 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Ельцовского района Алтайского края на период до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ы социально-экономического развития Ельцо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17 года</w:t>
      </w:r>
    </w:p>
    <w:tbl>
      <w:tblPr>
        <w:tblW w:w="150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417"/>
        <w:gridCol w:w="1418"/>
        <w:gridCol w:w="1417"/>
        <w:gridCol w:w="2686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511"/>
        <w:gridCol w:w="1417"/>
        <w:gridCol w:w="1418"/>
        <w:gridCol w:w="1417"/>
        <w:gridCol w:w="2685"/>
      </w:tblGrid>
      <w:tr>
        <w:trPr>
          <w:tblHeader w:val="true"/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стижение высокого уровня и качества жизни на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(убыли) населения, на 1000 человек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 (убыли), на 1000 человек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одного работника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экономическому развитию Ельцов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начисленной заработной платы одного работника, в % к предыдущему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             к уровню 20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 (на конец периода), в % к трудоспособному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населения Ельцовского района»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кв. м общей площ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рхитектуре и строительству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, кв. м на душу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рхитектуре и строительству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на душу населения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, в общей численности населения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1 года до 6 лет, охваченных услугами дошкольного образования, от общего количества детей данного возраста,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района по образованию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культурно – досуговых мероприятий, количество посещений на 1 жителя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постоянных рабочих мест, един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1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условий для устойчивого экономического рост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экономическому развитию Ельцов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продукции сельского хозяйства во всех категориях хозяйств в , 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культур во  всех категориях хозяйств, ц/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РС во всех категориях хозяйств, гол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ятых в малом и среднем бизнесе в общей численности занятых в экономик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оборота розничной торговли, 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орота общественного питания, 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2013 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латных услуг населению,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2013 г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, кв. м на 1000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о-экономическому развитию Ельцовского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1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эффективности управ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за счет налоговых и неналоговых доходов консолидированного бюджета муниципального района, руб. на душу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 налоговой и кредитной политики администраци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), единиц на 1000 человек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рожно – транспортных происшествий на 10 тысяч транспор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8:00Z</dcterms:created>
  <dc:creator>Людмила Тимошенко</dc:creator>
  <dc:description/>
  <cp:keywords/>
  <dc:language>en-US</dc:language>
  <cp:lastModifiedBy>user</cp:lastModifiedBy>
  <cp:lastPrinted>2012-11-23T20:20:00Z</cp:lastPrinted>
  <dcterms:modified xsi:type="dcterms:W3CDTF">2024-12-16T09:58:00Z</dcterms:modified>
  <cp:revision>2</cp:revision>
  <dc:subject/>
  <dc:title/>
</cp:coreProperties>
</file>