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4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ТЧЕТ</w:t>
      </w:r>
    </w:p>
    <w:p>
      <w:pPr>
        <w:pStyle w:val="Normal"/>
        <w:shd w:fill="FFFFFF" w:val="clear"/>
        <w:ind w:right="14"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о реализации Программы социально-экономического развития </w:t>
      </w:r>
    </w:p>
    <w:p>
      <w:pPr>
        <w:pStyle w:val="Normal"/>
        <w:shd w:fill="FFFFFF" w:val="clear"/>
        <w:ind w:right="14" w:hanging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bCs/>
          <w:sz w:val="32"/>
          <w:szCs w:val="32"/>
        </w:rPr>
        <w:t>Ельцовского района Алтайского края  за 2013 год</w:t>
      </w:r>
    </w:p>
    <w:p>
      <w:pPr>
        <w:pStyle w:val="Normal"/>
        <w:shd w:fill="FFFFFF" w:val="clear"/>
        <w:spacing w:lineRule="auto" w:line="240" w:before="0" w:after="0"/>
        <w:ind w:righ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Программа социально-экономического развития Ельцовского района Алтайского края на период до 2017 года разработана в 2012 году, утверждена решением  Сессии депутатов Ельцовского района от 18.12.2012 г. № 6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2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Главной целью Программы </w:t>
      </w:r>
      <w:r>
        <w:rPr>
          <w:rFonts w:cs="Times New Roman" w:ascii="Times New Roman" w:hAnsi="Times New Roman"/>
          <w:spacing w:val="-1"/>
          <w:sz w:val="24"/>
          <w:szCs w:val="24"/>
        </w:rPr>
        <w:t>является повышение качества жизни населения района на основе устойчивого, динамичного развития экономики и создания благоприятной окружающей среды.</w:t>
      </w:r>
    </w:p>
    <w:p>
      <w:pPr>
        <w:pStyle w:val="Normal"/>
        <w:shd w:fill="FFFFFF" w:val="clear"/>
        <w:spacing w:lineRule="auto" w:line="240" w:before="0" w:after="0"/>
        <w:ind w:right="2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Для достижения главной цели в среднесрочной Программе структурно выделены три блока наиболее значимых целей, соответствующих целям долгосрочного социально-экономического развития Ельцовского района, сформированные с учетом местных проблем и приоритетов:</w:t>
      </w:r>
    </w:p>
    <w:p>
      <w:pPr>
        <w:pStyle w:val="Normal"/>
        <w:shd w:fill="FFFFFF" w:val="clear"/>
        <w:spacing w:lineRule="auto" w:line="240" w:before="0" w:after="0"/>
        <w:ind w:right="2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достижение высокого уровня и качества жизни населения;</w:t>
      </w:r>
    </w:p>
    <w:p>
      <w:pPr>
        <w:pStyle w:val="Normal"/>
        <w:shd w:fill="FFFFFF" w:val="clear"/>
        <w:spacing w:lineRule="auto" w:line="240" w:before="0" w:after="0"/>
        <w:ind w:right="2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создание условий для устойчивого экономического роста;</w:t>
      </w:r>
    </w:p>
    <w:p>
      <w:pPr>
        <w:pStyle w:val="Normal"/>
        <w:shd w:fill="FFFFFF" w:val="clear"/>
        <w:spacing w:lineRule="auto" w:line="240" w:before="0" w:after="0"/>
        <w:ind w:right="2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- повышение эффективности управления.</w:t>
      </w:r>
    </w:p>
    <w:p>
      <w:pPr>
        <w:pStyle w:val="Normal"/>
        <w:shd w:fill="FFFFFF" w:val="clear"/>
        <w:spacing w:lineRule="auto" w:line="240" w:before="0" w:after="0"/>
        <w:ind w:right="2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Реализация целей Программы подразумевает решение задач. Каждая задача содержит комплекс основных мероприятий, за реализацию которых ответственны органы местного самоуправления Ельцовского района в соответствии с их полномочиями.</w:t>
      </w:r>
    </w:p>
    <w:p>
      <w:pPr>
        <w:pStyle w:val="Normal"/>
        <w:shd w:fill="FFFFFF" w:val="clear"/>
        <w:spacing w:lineRule="auto" w:line="240" w:before="0" w:after="0"/>
        <w:ind w:right="2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тепень достижения целей, задач и мероприятий Программы определяется через ежегодный мониторинг, в ходе которого осуществляется:</w:t>
      </w:r>
    </w:p>
    <w:p>
      <w:pPr>
        <w:pStyle w:val="Normal"/>
        <w:shd w:fill="FFFFFF" w:val="clear"/>
        <w:spacing w:lineRule="auto" w:line="240" w:before="0" w:after="0"/>
        <w:ind w:right="2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- оценка степени достижения фактических и прогнозных целевых индикаторов (показателей);</w:t>
      </w:r>
    </w:p>
    <w:p>
      <w:pPr>
        <w:pStyle w:val="Normal"/>
        <w:shd w:fill="FFFFFF" w:val="clear"/>
        <w:spacing w:lineRule="auto" w:line="240" w:before="0" w:after="0"/>
        <w:ind w:right="2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сбор и обработка информации о степени реализации инвестиционных проектов;</w:t>
      </w:r>
    </w:p>
    <w:p>
      <w:pPr>
        <w:pStyle w:val="Normal"/>
        <w:shd w:fill="FFFFFF" w:val="clear"/>
        <w:spacing w:lineRule="auto" w:line="240" w:before="0" w:after="0"/>
        <w:ind w:right="2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выполнение долгосрочных и ведомственных, краевых и муниципальных целевых программ.</w:t>
      </w:r>
    </w:p>
    <w:p>
      <w:pPr>
        <w:pStyle w:val="Normal"/>
        <w:shd w:fill="FFFFFF" w:val="clear"/>
        <w:spacing w:lineRule="auto" w:line="240" w:before="0" w:after="0"/>
        <w:ind w:right="2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Информационной основой для подготовки отчета о реализации Программы является информация органов государственной статистики, отчетные данные отраслевых структурных подразделений администрации Ельц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 рамках мониторинга проведен анализ фактических значений  24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индикаторов,</w:t>
      </w:r>
      <w:r>
        <w:rPr>
          <w:rFonts w:cs="Times New Roman" w:ascii="Times New Roman" w:hAnsi="Times New Roman"/>
          <w:sz w:val="24"/>
          <w:szCs w:val="24"/>
        </w:rPr>
        <w:t xml:space="preserve"> реализации 9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основных инвестиционных </w:t>
      </w:r>
      <w:r>
        <w:rPr>
          <w:rFonts w:cs="Times New Roman" w:ascii="Times New Roman" w:hAnsi="Times New Roman"/>
          <w:sz w:val="24"/>
          <w:szCs w:val="24"/>
        </w:rPr>
        <w:t>проектов и  25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долгосрочных, ведомственных целевых, краевых и муниципальных программ.</w:t>
      </w:r>
    </w:p>
    <w:p>
      <w:pPr>
        <w:pStyle w:val="Normal"/>
        <w:shd w:fill="FFFFFF" w:val="clear"/>
        <w:spacing w:lineRule="auto" w:line="240" w:before="0" w:after="0"/>
        <w:ind w:right="2" w:firstLine="709"/>
        <w:jc w:val="both"/>
        <w:rPr>
          <w:rFonts w:ascii="Times New Roman" w:hAnsi="Times New Roman" w:cs="Times New Roman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right="2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ИТОГИ  РЕАЛИЗАЦИИ  ПРОГРАММЫ</w:t>
      </w:r>
    </w:p>
    <w:p>
      <w:pPr>
        <w:pStyle w:val="Normal"/>
        <w:tabs>
          <w:tab w:val="clear" w:pos="709"/>
          <w:tab w:val="left" w:pos="3360" w:leader="none"/>
        </w:tabs>
        <w:spacing w:before="0" w:after="0"/>
        <w:ind w:firstLine="7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360" w:leader="none"/>
        </w:tabs>
        <w:spacing w:before="0" w:after="0"/>
        <w:ind w:firstLine="71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>. Отчет о выполнении индикативных показателей</w:t>
      </w:r>
    </w:p>
    <w:p>
      <w:pPr>
        <w:pStyle w:val="Normal"/>
        <w:tabs>
          <w:tab w:val="clear" w:pos="709"/>
          <w:tab w:val="left" w:pos="33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выполнения фактических показателей индикаторов к их целевому значению 2017 года представлена в Приложении 1.</w:t>
      </w:r>
    </w:p>
    <w:p>
      <w:pPr>
        <w:pStyle w:val="Normal"/>
        <w:tabs>
          <w:tab w:val="clear" w:pos="709"/>
          <w:tab w:val="left" w:pos="33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По 1 блоку цели </w:t>
      </w:r>
    </w:p>
    <w:p>
      <w:pPr>
        <w:pStyle w:val="Normal"/>
        <w:tabs>
          <w:tab w:val="clear" w:pos="709"/>
          <w:tab w:val="left" w:pos="336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,« Достижение высокого уровня и качества жизни населения» из 10 индикаторов: </w:t>
      </w:r>
    </w:p>
    <w:p>
      <w:pPr>
        <w:pStyle w:val="Normal"/>
        <w:tabs>
          <w:tab w:val="clear" w:pos="709"/>
          <w:tab w:val="left" w:pos="33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 7 показателей по факту 2013 года выполнены: </w:t>
      </w:r>
    </w:p>
    <w:p>
      <w:pPr>
        <w:pStyle w:val="Normal"/>
        <w:tabs>
          <w:tab w:val="clear" w:pos="709"/>
          <w:tab w:val="left" w:pos="33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жидаемая продолжительность жизни; </w:t>
      </w:r>
    </w:p>
    <w:p>
      <w:pPr>
        <w:pStyle w:val="Normal"/>
        <w:tabs>
          <w:tab w:val="clear" w:pos="709"/>
          <w:tab w:val="left" w:pos="33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ельный вес населения, занимающихся спортом; </w:t>
      </w:r>
    </w:p>
    <w:p>
      <w:pPr>
        <w:pStyle w:val="Normal"/>
        <w:tabs>
          <w:tab w:val="clear" w:pos="709"/>
          <w:tab w:val="left" w:pos="33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я детей  охваченных услугами дошкольного образования, </w:t>
      </w:r>
    </w:p>
    <w:p>
      <w:pPr>
        <w:pStyle w:val="Normal"/>
        <w:tabs>
          <w:tab w:val="clear" w:pos="709"/>
          <w:tab w:val="left" w:pos="336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вод в действие жилых домов, </w:t>
      </w:r>
    </w:p>
    <w:p>
      <w:pPr>
        <w:pStyle w:val="Normal"/>
        <w:tabs>
          <w:tab w:val="clear" w:pos="709"/>
          <w:tab w:val="left" w:pos="33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ность жильем на душу населения.  </w:t>
      </w:r>
    </w:p>
    <w:p>
      <w:pPr>
        <w:pStyle w:val="Normal"/>
        <w:tabs>
          <w:tab w:val="clear" w:pos="709"/>
          <w:tab w:val="left" w:pos="336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2 показателям фактические значения 2013 г. превышают целевые значения 2017 г.:</w:t>
      </w:r>
    </w:p>
    <w:p>
      <w:pPr>
        <w:pStyle w:val="Normal"/>
        <w:tabs>
          <w:tab w:val="clear" w:pos="709"/>
          <w:tab w:val="left" w:pos="33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щаемость культурно-досуговых мероприятий, </w:t>
      </w:r>
    </w:p>
    <w:p>
      <w:pPr>
        <w:pStyle w:val="Normal"/>
        <w:tabs>
          <w:tab w:val="clear" w:pos="709"/>
          <w:tab w:val="left" w:pos="33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официально зарегистрированной безработицы</w:t>
      </w:r>
    </w:p>
    <w:p>
      <w:pPr>
        <w:pStyle w:val="Normal"/>
        <w:tabs>
          <w:tab w:val="clear" w:pos="709"/>
          <w:tab w:val="left" w:pos="33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трем показателям: </w:t>
      </w:r>
    </w:p>
    <w:p>
      <w:pPr>
        <w:pStyle w:val="Normal"/>
        <w:tabs>
          <w:tab w:val="clear" w:pos="709"/>
          <w:tab w:val="left" w:pos="33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щий коэффициент рождаемости» ниже факта 2012 года. Число родившихся детей уменьшилось на 21 ребенка. За 2013 год естественный прирост составил -21 человек.  Считаем что благодаря мероприятиям, реализуемым в государственных программах, по повышению рождаемости детей и предоставления различного рода социальной поддержки матерям при рождении детей, перечисленные показатели будут выполнены к 2017 году. </w:t>
      </w:r>
    </w:p>
    <w:p>
      <w:pPr>
        <w:pStyle w:val="Normal"/>
        <w:tabs>
          <w:tab w:val="clear" w:pos="709"/>
          <w:tab w:val="left" w:pos="33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вод постоянных рабочих мест показатель был 54 места фактически исполнили 52. </w:t>
      </w:r>
    </w:p>
    <w:p>
      <w:pPr>
        <w:pStyle w:val="Normal"/>
        <w:tabs>
          <w:tab w:val="clear" w:pos="709"/>
          <w:tab w:val="left" w:pos="336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Среднемесячная заработная плата по программе -  13400 руб.,  фактически 13209 руб. Рост заработной платы к уровню 2012 года есть 11%, планировалось 13%. </w:t>
      </w:r>
    </w:p>
    <w:p>
      <w:pPr>
        <w:pStyle w:val="Normal"/>
        <w:tabs>
          <w:tab w:val="clear" w:pos="709"/>
          <w:tab w:val="left" w:pos="567" w:leader="none"/>
          <w:tab w:val="left" w:pos="3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 2 блоку цели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« Создание условий для устойчивого экономического роста» из 11 индикаторов 7показателей выполнены 4 нет:</w:t>
      </w:r>
    </w:p>
    <w:p>
      <w:pPr>
        <w:pStyle w:val="Normal"/>
        <w:tabs>
          <w:tab w:val="clear" w:pos="709"/>
          <w:tab w:val="left" w:pos="3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По 7показателям</w:t>
      </w:r>
    </w:p>
    <w:p>
      <w:pPr>
        <w:pStyle w:val="Normal"/>
        <w:tabs>
          <w:tab w:val="clear" w:pos="709"/>
          <w:tab w:val="left" w:pos="3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Урожайность зерновых культур» </w:t>
      </w:r>
    </w:p>
    <w:p>
      <w:pPr>
        <w:pStyle w:val="Normal"/>
        <w:tabs>
          <w:tab w:val="clear" w:pos="709"/>
          <w:tab w:val="left" w:pos="3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осещаемость муниципального образования туристами», </w:t>
      </w:r>
    </w:p>
    <w:p>
      <w:pPr>
        <w:pStyle w:val="Normal"/>
        <w:tabs>
          <w:tab w:val="clear" w:pos="709"/>
          <w:tab w:val="left" w:pos="3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Индекс физического объема инвестиций в основной капитал», </w:t>
      </w:r>
    </w:p>
    <w:p>
      <w:pPr>
        <w:pStyle w:val="Normal"/>
        <w:tabs>
          <w:tab w:val="clear" w:pos="709"/>
          <w:tab w:val="left" w:pos="3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еспеченность населения площадью торговых объектов», </w:t>
      </w:r>
    </w:p>
    <w:p>
      <w:pPr>
        <w:pStyle w:val="Normal"/>
        <w:tabs>
          <w:tab w:val="clear" w:pos="709"/>
          <w:tab w:val="left" w:pos="3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Удельный вес региональный и муниципальных дорог соответствующих нормативным требованиям по транспортно-эксплуатационным показателям», </w:t>
      </w:r>
    </w:p>
    <w:p>
      <w:pPr>
        <w:pStyle w:val="Normal"/>
        <w:tabs>
          <w:tab w:val="clear" w:pos="709"/>
          <w:tab w:val="left" w:pos="3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Уровень доступности для населения района базовых услуг в сфере связи», </w:t>
      </w:r>
    </w:p>
    <w:p>
      <w:pPr>
        <w:pStyle w:val="Normal"/>
        <w:tabs>
          <w:tab w:val="clear" w:pos="709"/>
          <w:tab w:val="left" w:pos="3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Индекс физического объема оборота розничной торговли», </w:t>
      </w:r>
    </w:p>
    <w:p>
      <w:pPr>
        <w:pStyle w:val="Normal"/>
        <w:tabs>
          <w:tab w:val="clear" w:pos="709"/>
          <w:tab w:val="left" w:pos="3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По 4оказателям заданный уровень не достигнут это:</w:t>
      </w:r>
    </w:p>
    <w:p>
      <w:pPr>
        <w:pStyle w:val="Normal"/>
        <w:tabs>
          <w:tab w:val="clear" w:pos="709"/>
          <w:tab w:val="left" w:pos="3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Удельный вес работающих в малом и среднем бизнесе» Причина – сокращение  количества предпринимателей, в связи со значительным увеличением отчислений по страховым взносам и закрытием части предпринимателей, представляющих нулевые декларации. Тем не менее, число вновь регистрируемых субъектов растет и показатель прогнозируем выполнить.</w:t>
      </w:r>
    </w:p>
    <w:p>
      <w:pPr>
        <w:pStyle w:val="Normal"/>
        <w:tabs>
          <w:tab w:val="clear" w:pos="709"/>
          <w:tab w:val="left" w:pos="3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ндекс промышленного производства» ставили 101% фактически 86,7. В результате снижения объема производств мраморного карьера.</w:t>
      </w:r>
    </w:p>
    <w:p>
      <w:pPr>
        <w:pStyle w:val="Normal"/>
        <w:tabs>
          <w:tab w:val="clear" w:pos="709"/>
          <w:tab w:val="left" w:pos="3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ндекс физического объема продукции сельского хозяйства ставили 110 факт 104</w:t>
      </w:r>
    </w:p>
    <w:p>
      <w:pPr>
        <w:pStyle w:val="Normal"/>
        <w:tabs>
          <w:tab w:val="clear" w:pos="709"/>
          <w:tab w:val="left" w:pos="3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ктивность коров в кг. на 1 корову ставили 3124 факт 2529 кг.</w:t>
      </w:r>
    </w:p>
    <w:p>
      <w:pPr>
        <w:pStyle w:val="Normal"/>
        <w:tabs>
          <w:tab w:val="clear" w:pos="709"/>
          <w:tab w:val="left" w:pos="3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 3 блоку цели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«Повышение эффективности управления» из 3 показателей индикаторов один показатель выполнен два нет</w:t>
      </w:r>
    </w:p>
    <w:p>
      <w:pPr>
        <w:pStyle w:val="Normal"/>
        <w:tabs>
          <w:tab w:val="clear" w:pos="709"/>
          <w:tab w:val="left" w:pos="3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ыполнен показатель  «Бюджетная обеспеченность за счет налоговых и неналоговых доходов на душу населения». Бюджетная обеспеченность в 2013 году увеличилась по сравнению с 2012 года и составила 4061 руб. </w:t>
      </w:r>
    </w:p>
    <w:p>
      <w:pPr>
        <w:pStyle w:val="Normal"/>
        <w:tabs>
          <w:tab w:val="clear" w:pos="709"/>
          <w:tab w:val="left" w:pos="3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казатель «уровень преступности на 1000 человек населения» в 2013 году возрос по сравнению с уровнем 2012 года.  (в 2012 году 17,9, в 2013 году 26,1)</w:t>
      </w:r>
    </w:p>
    <w:p>
      <w:pPr>
        <w:pStyle w:val="Normal"/>
        <w:tabs>
          <w:tab w:val="clear" w:pos="709"/>
          <w:tab w:val="left" w:pos="3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рос и «уровень дорожно-транспортных происшествий на 1000 стоящих на учете транспортных средств»  в 2012 году -23,5 в 2013 году -42.  Необходимо более активнее проводить работу по профилактике преступности и дорожно - транспортных происшествий, реализовывать программные мероприятия, обеспечивающие безопасность населения. </w:t>
      </w:r>
    </w:p>
    <w:p>
      <w:pPr>
        <w:pStyle w:val="Normal"/>
        <w:tabs>
          <w:tab w:val="clear" w:pos="709"/>
          <w:tab w:val="left" w:pos="3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3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истические данные, характеризующие динамику развития экономики района за 2013 год, свидетельствуют об уровне выполнения большинства показателей индикативного плана. Считаем, что </w:t>
      </w:r>
      <w:r>
        <w:rPr>
          <w:rFonts w:cs="Times New Roman" w:ascii="Times New Roman" w:hAnsi="Times New Roman"/>
          <w:b/>
          <w:sz w:val="24"/>
          <w:szCs w:val="24"/>
        </w:rPr>
        <w:t>из 24 показателей - целевые значения 2017 года прогнозируется выполнить по 23 индикаторам. 1 показатель «Общий коэффициент рождаемости» прогнозируется  не выполнить. Планируем общий процент выполнения целевых значений индикативных показателей 2017 года составляет 95,8%.</w:t>
      </w:r>
    </w:p>
    <w:p>
      <w:pPr>
        <w:pStyle w:val="Normal"/>
        <w:tabs>
          <w:tab w:val="clear" w:pos="709"/>
          <w:tab w:val="left" w:pos="3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u w:val="single"/>
        </w:rPr>
        <w:t>. Отчет о реализации основных инвестиционных проектов представлен в Приложении 2.</w:t>
      </w:r>
    </w:p>
    <w:p>
      <w:pPr>
        <w:pStyle w:val="Normal"/>
        <w:tabs>
          <w:tab w:val="clear" w:pos="709"/>
          <w:tab w:val="left" w:pos="3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tabs>
          <w:tab w:val="clear" w:pos="709"/>
          <w:tab w:val="left" w:pos="3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рамках Программы на 2013 год планировалось реализовать 9</w:t>
      </w:r>
      <w:r>
        <w:rPr>
          <w:rFonts w:cs="Times New Roman" w:ascii="Times New Roman" w:hAnsi="Times New Roman"/>
          <w:i/>
          <w:sz w:val="24"/>
          <w:szCs w:val="24"/>
        </w:rPr>
        <w:t xml:space="preserve"> инвестиционных проектов. </w:t>
      </w:r>
      <w:r>
        <w:rPr>
          <w:rFonts w:cs="Times New Roman" w:ascii="Times New Roman" w:hAnsi="Times New Roman"/>
          <w:sz w:val="24"/>
          <w:szCs w:val="24"/>
        </w:rPr>
        <w:t>Фактически из них:</w:t>
      </w:r>
    </w:p>
    <w:p>
      <w:pPr>
        <w:pStyle w:val="Normal"/>
        <w:tabs>
          <w:tab w:val="clear" w:pos="709"/>
          <w:tab w:val="left" w:pos="3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4 находятся в стадии выполнения («Выборочный капитальный ремонт средней общеобразовательной школы с.Ельцовка», Развитие систем тепло и водоснабжения с. Ельцовка, Ремонт автомобильных дорог)</w:t>
      </w:r>
    </w:p>
    <w:p>
      <w:pPr>
        <w:pStyle w:val="Normal"/>
        <w:tabs>
          <w:tab w:val="clear" w:pos="709"/>
          <w:tab w:val="left" w:pos="3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2 проекта ежегодно подаются заявки на включения данных объектов в КАИП для разработки проектно-сметной документации (д/с «Солнышко» и клуб в с. Мартыново)</w:t>
      </w:r>
    </w:p>
    <w:p>
      <w:pPr>
        <w:pStyle w:val="Normal"/>
        <w:tabs>
          <w:tab w:val="clear" w:pos="709"/>
          <w:tab w:val="left" w:pos="3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проект «ремонт систем водоснабжения в с. Мартыново подана бюджетная заявка на включение данного объекта в ФЦП «Устойчивое развитие сельских территорий»</w:t>
      </w:r>
    </w:p>
    <w:p>
      <w:pPr>
        <w:pStyle w:val="Normal"/>
        <w:tabs>
          <w:tab w:val="clear" w:pos="709"/>
          <w:tab w:val="left" w:pos="3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ий объем финансирования данных инвестиционных проектов составил  52890 тыс.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того,  дополнительно реализовывались инвестиционные проекты, финансирование которых не было предусмотрено Программой по ремонту объектов культуры. Проводилась модернизация производства, приобретение техники у хозяйствующих субъектов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 Отчет о реализации долгосрочных, ведомственных, государственных и муниципальных целевых програм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3 году территории района  реализовывались 25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, в том числе долгосрочные,  ведомственные целевые программы и  муниципальные целевые программы, которые направлены на развитие  образования, сельского хозяйства, поддержки малого и среднего предпринимательств, социальную защиту населения, развитие культуры и спорта, демографии, молодежной поли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ДЦП «Демографическое развитие Алтайского края» на 2010-2015 годы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МЦП «Улучшение демографической ситуации в муниципальном образовании Ельцовский район» на 2013-2017 годы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финансирования – 75,4 тыс. руб. (КБ – 75,4 тыс. руб.) Произведены единовременные пособия при передачи детей на воспитание в семь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ДЦП «Дополнительные меры по снижению напряженности на рынке труда Алтайского края в 2013 году». </w:t>
      </w:r>
      <w:r>
        <w:rPr>
          <w:rFonts w:cs="Times New Roman" w:ascii="Times New Roman" w:hAnsi="Times New Roman"/>
          <w:sz w:val="24"/>
          <w:szCs w:val="24"/>
        </w:rPr>
        <w:t>Объем финансирования – 2545,8 тыс. руб. ( КБ –  1980,5тыс., МБ – 82,2 тыс. руб., ВИ – 483,1 тыс.руб.). Средства направлены 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трудоустройству незанятых инвалидов на оборудованные для них рабочие мес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имулирование работодате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действие трудоустройству безработных граждан на дополнительные рабочие места, созданные гражданами из числа безработных, открывших собственное дело в 2013 год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ДЦП «Культура Алтайского края» на 2011-2015 год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МЦП «Культура Ельцовского района» на 2013-2014 г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ирования – 347,0 тыс. руб. (КБ – 327,0 тыс. руб., МБ – 20,0 тыс. руб.). Средства направлены на приобретение литературы для библиотек, компьютерного оборудования, костюмов, реконструкция объектов культу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ДЦП «О государственной поддержке и развитии малого и среднего предпринимательства в Алтайском крае» на 2011-2013 г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МЦП «О поддержке и развитии малого и среднего предпринимательства в Ельцовском районе»  на 2011-2013 г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ирования – 360,0 тыс. руб. (ФБ – 216,0 тыс. руб., КБ – 54,0 тыс. руб.,   МБ – 30,0 тыс. руб., ВИ – 60,0 тыс. руб.).  Средства направлены на финансирование следующих мероприятий:</w:t>
      </w:r>
    </w:p>
    <w:p>
      <w:pPr>
        <w:pStyle w:val="Normal"/>
        <w:autoSpaceDE w:val="false"/>
        <w:spacing w:lineRule="auto" w:line="240" w:before="5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финансирование мероприятий муниципальной программы  в части предоставления   государственной поддержки по направлению жилищно-коммунальное хозяйство.</w:t>
      </w:r>
    </w:p>
    <w:p>
      <w:pPr>
        <w:pStyle w:val="Normal"/>
        <w:autoSpaceDE w:val="false"/>
        <w:spacing w:lineRule="auto" w:line="240" w:before="5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ДЦП «Обеспечение жильем молодых семей в Алтайском крае» на 2011-2015 г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МЦП «Обеспечение жильем молодых семей в Ельцовском районе» на 2011-2015 годы. </w:t>
      </w:r>
      <w:r>
        <w:rPr>
          <w:rFonts w:cs="Times New Roman" w:ascii="Times New Roman" w:hAnsi="Times New Roman"/>
          <w:sz w:val="24"/>
          <w:szCs w:val="24"/>
        </w:rPr>
        <w:t>Объем финансирования – 772,4 тыс. руб. (ФБ – 91,6 тыс. руб., КБ – 105,4 тыс. руб.,  МБ – 105,4 тыс.руб., ВИ –  470,0 тыс. руб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ные средства направлены на предоставление социальных выплат одной молодой семьи на приобретение  жиль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 ДЦП «Организация мероприятия по утилизации и уничтожению биологических отходов на территории Алтайского края» на 2013-2015 год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финансирования – 396,0 тыс. руб. (КБ – 384,0 тыс. руб., МБ – 12,0 тыс. руб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направлены на обустройство, реконструкцию и консервацию скотомогильников, не отвечающих ветеринарно-санитарным требован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ДЦП» Развитие дошкольного образования в Алтайском крае» на 2011-2015 г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ирование составило – 992,6 тыс. руб. (КБ – 992,6 тыс. руб.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а направлены н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латы стимулирующих надбавок педагогическим работник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и оснащение образовательных учреждений современным оборудованием, компьютерной технико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ДЦП «Развитие сельского хозяйства Алтайского края» на 2013-2020 г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ирования – 5,6 млн.руб. (КБ – 5,6 млн.руб.). Средства направлены на субсидирование затрат с/х товаропроизводителей в области растениеводства и животновод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3. ДЦП «Социальная поддержка малоимущих граждан и граждан, находящихся в трудной жизненной ситуации» на 2011 – 2013 го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ем финансирования – 55,2 тыс. руб. (КБ – 55,2 тыс. руб.) </w:t>
      </w:r>
      <w:r>
        <w:rPr>
          <w:rFonts w:cs="Times New Roman" w:ascii="Times New Roman" w:hAnsi="Times New Roman"/>
          <w:sz w:val="24"/>
          <w:szCs w:val="24"/>
        </w:rPr>
        <w:t xml:space="preserve">Субсидии направлены на </w:t>
      </w:r>
      <w:r>
        <w:rPr>
          <w:rFonts w:cs="Times New Roman" w:ascii="Times New Roman" w:hAnsi="Times New Roman"/>
          <w:sz w:val="24"/>
          <w:szCs w:val="24"/>
          <w:lang w:eastAsia="ru-RU"/>
        </w:rPr>
        <w:t>адресную социальную поддержку малоимущих граждан и граждан, находящихся в трудной жизненной ситу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4. ДЦП «Социальное развитие села до 2013 года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5. ДЦП «Стимулирование развития жилищного строительства в Алтайском крае» на 2011-2015 год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6. МЦП «Стимулирование развития жилищного строительства в МО Ельцовский район» на 2011-2015 го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финансирования – 3421,0 тыс. руб. (ФБ – 1344,2 тыс. руб., КБ- 1563,6 тыс. руб., ВИ- 513,2 тыс.руб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ства направлены на строительство или приобретение и строительство жилья гражданами.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7. ВЦП «Развитие образования в Алтайском крае» на 2011-2013 го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8. МЦП «Развитие образования в Ельцовском районе» на 2011-2013 г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ирование – 4835,4 тыс. руб. (КБ – 4800,4 тыс. руб., МБ – 35,0 тыс.руб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ства направлены на выплаты молодым специалистам, повышение квалификации педагогических работников, приобретение автомобиля, оборуд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9. ВЦП «Развитие системы отдыха и оздоровления детей в Алтайском крае» на 2011-2013 го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. МЦП «Развитие системы отдыха и оздоровления детей в Ельцовском районе» на 2011-2013 г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ирование – 801 тыс. руб. (КБ – 660,1 тыс. руб., МБ – 140,9 тыс. руб.). Средства направлены на оплату 50% средней стоимости путевок в оздоровительные лагер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же реализовывались на территории района ведомственные целевые программы «Вакцинопрофилактика» на 2012-2014гг, «Совершенствование оказания скорой медицинской помощи жителям Алтайского края» на 2012-2014 гг., «Переподготовка и повышение квалификации медицинских работников» на 2012-2014гг., «Совершенствование деятельности института мировой юстиции на территории Алтайского края» на 2011-2013гг., Информационное обеспечение деятельности органов государственной власти Алтайского края по социально-экономическому развитию Алтайского края» на 2011-2014г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701" w:right="851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MS Sans Serif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b w:val="false"/>
      <w:i w:val="false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u w:val="none"/>
    </w:rPr>
  </w:style>
  <w:style w:type="character" w:styleId="WW8Num15z1">
    <w:name w:val="WW8Num15z1"/>
    <w:qFormat/>
    <w:rPr>
      <w:rFonts w:ascii="Symbol" w:hAnsi="Symbol" w:cs="Symbol"/>
      <w:b w:val="false"/>
      <w:i w:val="false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i w:val="false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  <w:u w:val="none"/>
    </w:rPr>
  </w:style>
  <w:style w:type="character" w:styleId="WW8Num35z1">
    <w:name w:val="WW8Num35z1"/>
    <w:qFormat/>
    <w:rPr>
      <w:rFonts w:ascii="Symbol" w:hAnsi="Symbol" w:cs="Symbol"/>
      <w:b w:val="false"/>
      <w:i w:val="false"/>
      <w:u w:val="none"/>
    </w:rPr>
  </w:style>
  <w:style w:type="character" w:styleId="WW8Num35z2">
    <w:name w:val="WW8Num35z2"/>
    <w:qFormat/>
    <w:rPr/>
  </w:style>
  <w:style w:type="character" w:styleId="WW8Num35z3">
    <w:name w:val="WW8Num35z3"/>
    <w:qFormat/>
    <w:rPr>
      <w:b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Style14"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 Знак2 Знак Знак 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 Знак Знак3 Знак Знак Знак1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KGK9">
    <w:name w:val="1KG=K9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1">
    <w:name w:val=" Знак2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1">
    <w:name w:val=" Знак Знак3 Знак Знак Знак1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4:45:00Z</dcterms:created>
  <dc:creator>klimova</dc:creator>
  <dc:description/>
  <cp:keywords/>
  <dc:language>en-US</dc:language>
  <cp:lastModifiedBy>Admin</cp:lastModifiedBy>
  <cp:lastPrinted>2014-09-03T18:29:00Z</cp:lastPrinted>
  <dcterms:modified xsi:type="dcterms:W3CDTF">2014-09-11T08:01:00Z</dcterms:modified>
  <cp:revision>207</cp:revision>
  <dc:subject/>
  <dc:title>РЕЗУЛЬТАТЫ МОНИТОРИНГА  РЕАЛИЗАЦИИ</dc:title>
</cp:coreProperties>
</file>