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6120"/>
        <w:rPr/>
      </w:pPr>
      <w:r>
        <w:rPr>
          <w:rStyle w:val="Style19"/>
          <w:b w:val="false"/>
          <w:color w:val="000000"/>
        </w:rPr>
        <w:t>ПРИЛОЖЕНИЕ № 6</w:t>
      </w:r>
    </w:p>
    <w:p>
      <w:pPr>
        <w:pStyle w:val="Normal"/>
        <w:ind w:right="-48" w:firstLine="6120"/>
        <w:rPr/>
      </w:pPr>
      <w:r>
        <w:rPr>
          <w:rStyle w:val="Style19"/>
          <w:b w:val="false"/>
          <w:color w:val="000000"/>
        </w:rPr>
        <w:t xml:space="preserve">к решению Ельцовского </w:t>
      </w:r>
    </w:p>
    <w:p>
      <w:pPr>
        <w:pStyle w:val="Normal"/>
        <w:ind w:right="-48" w:firstLine="6120"/>
        <w:rPr/>
      </w:pPr>
      <w:r>
        <w:rPr>
          <w:rStyle w:val="Style19"/>
          <w:b w:val="false"/>
          <w:color w:val="000000"/>
        </w:rPr>
        <w:t>районного Совета депутатов</w:t>
      </w:r>
    </w:p>
    <w:p>
      <w:pPr>
        <w:pStyle w:val="Normal"/>
        <w:ind w:right="-48" w:firstLine="6120"/>
        <w:rPr>
          <w:color w:val="000000"/>
        </w:rPr>
      </w:pPr>
      <w:r>
        <w:rPr>
          <w:rStyle w:val="Style19"/>
          <w:b w:val="false"/>
          <w:color w:val="000000"/>
        </w:rPr>
        <w:t xml:space="preserve">от 04.09.2014 г. № 30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, группам (группам и подгруппам) видов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районного бюджета на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63"/>
        <w:gridCol w:w="740"/>
        <w:gridCol w:w="729"/>
        <w:gridCol w:w="1339"/>
        <w:gridCol w:w="839"/>
        <w:gridCol w:w="1496"/>
      </w:tblGrid>
      <w:tr>
        <w:trPr>
          <w:tblHeader w:val="true"/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2,3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77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Ðàñõîäû íà îáåñïå÷åíèå äåÿòåëüíîñòè îðãàíîâ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77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,3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Ðàñõîäû íà îáåñïå÷åíèå äåÿòåëüíîñòè îðãàíîâ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3,8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6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6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6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Ðàñõîäû íà îáåñïå÷åíèå äåÿòåëüíîñòè îðãàíîâ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6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6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,3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Èíûå ðàñõîäû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7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Ðàñõîäû íà îáåñïå÷åíèå äåÿòåëüíîñòè îðãàíîâ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679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7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Îñóùåñòâëåíèå ïåðåäàííûõ îðãàíàì ãîñóäàðñòâåííîé âëàñòè ñóáúåêòîâ Ðîññèéñêîé Ôåäåðàöèè â ñîîòâåòñòâèè ñ ïóíêòîì 1 ñòàòüè 4 Ôåäåðàëüíîãî çàêîíà «Îá àêòàõ ãðàæäàíñêîãî ñîñòîÿíèÿ» ïîëíîìî÷èé Ðîññèéñêîé Ôåäåðàöèè ïî ãîñóäàðñòâåííîé ðåãèñòðàöèè àêòîâ ãðàæäàíñêîãî ñîñòîÿíè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2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Ó÷ðåæäåíèÿ ïî îáåñïå÷åíèþ íàöèîíàëüíîé áåçîïàñíîñòè è ïðàâîîõðàíèòåëüíîé äåÿòåëüíîñò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7,6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 Улучшение условий и охраны труда в Алтайском крае» на 2013-2015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Äîëãîñðî÷íàÿ öåëåâàÿ ïðîãðàììà «Äîïîëíèòåëüíûå ìåðîïðèÿòèÿ â ñôåðå çàíÿòîñòè íàñåëåíèÿ, ïðåäóñìàòðèâàþùèå ñîäåéñòâèå â òðóäîóñòðîéñòâå íåçàíÿòûõ èíâàëèäîâ íà îáîðóäîâàííûå (îñíàùåííûå) äëÿ íèõ ðàáî÷èå ìåñòà â Àëòàéñêîì êðàå» íà 2014 è 2015 ãîä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казенных учреждений и взносы по обязательному соц.страх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 w:color="FFFFFF"/>
              </w:rPr>
              <w:t>Расходы на реализацию мероприятий регион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 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  <w:t>Субсидии, за исключением субсидий на софинансирование капитальных вложений в объекты</w:t>
            </w:r>
          </w:p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 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42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за исключением субсидий на софинансирование капитальных вложений  в объекты государственной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Ðàñõîäû íà ðåàëèçàöèþ ìåðîïðèÿòèé </w:t>
            </w:r>
            <w:r>
              <w:rPr>
                <w:color w:val="000000"/>
              </w:rPr>
              <w:t>муниципальных целев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ïðîãðàì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производител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18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18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_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 программа «Развитие системы водоснабжения и теплоснабже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за исключением субсидий на софинансирование капитальных вложений 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00,7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6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2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2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2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2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Îáåñïå÷åíèå ãîñóäàðñòâåííûõ ãàðàíòèé ïðàâ íà ïîëó÷åíèå îáùåäîñòóïíîãî è áåñïëàòíîãî äîøêîëüíîãî îáðàçîâàíèÿ â ìóíèöèïàëüíûõ äîøêîëüíûõ îáðàçîâàòåëüíûõ îðãàíèçàöèÿõ çà ñ÷åò ñðåäñòâ êðàåâîãî áþäæåò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Ñîöèàëüíîå îáåñïå÷åíèå è èíûå âûïëàòû íàñåëåíè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6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2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2,6</w:t>
            </w:r>
          </w:p>
        </w:tc>
      </w:tr>
      <w:tr>
        <w:trPr>
          <w:trHeight w:val="71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казенных учреждений и взносы по обязательному соц.страх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3</w:t>
            </w:r>
          </w:p>
        </w:tc>
      </w:tr>
      <w:tr>
        <w:trPr>
          <w:trHeight w:val="71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0</w:t>
            </w:r>
          </w:p>
        </w:tc>
      </w:tr>
      <w:tr>
        <w:trPr>
          <w:trHeight w:val="71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2,9</w:t>
            </w:r>
          </w:p>
        </w:tc>
      </w:tr>
      <w:tr>
        <w:trPr>
          <w:trHeight w:val="71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</w:tr>
      <w:tr>
        <w:trPr>
          <w:trHeight w:val="71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казенных учреждений и взносы по обязательному соц.страх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5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5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Îáåñïå÷åíèå ãîñóäàðñòâåííûõ ãàðàíòèé ðåàëèçàöèè ïðàâ íà ïîëó÷åíèå îáùåäîñòóïíîãî è áåñïëàòíîãî äîøêîëüíîãî, íà÷àëüíîãî îáùåãî, îñíîâíîãî îáùåãî, ñðåäíåãî îáùåãî îáðàçîâàíèÿ â ìóíèöèïàëüíûõ îáùåîáðàçîâàòåëüíûõ îðãàíèçàöèÿõ, îáåñïå÷åíèå äîïîëíèòåëüíîãî îáðàçîâàíèÿ äåòåé â ìóíèöèïàëüíûõ îáùåîáðàçîâàòåëüíûõ îðãàíèçàöèÿõ çà ñ÷åò ñðåäñòâ êðàåâîãî áþäæåò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5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9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1 7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7</w:t>
            </w:r>
          </w:p>
        </w:tc>
      </w:tr>
      <w:tr>
        <w:trPr>
          <w:trHeight w:val="42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роведение детской оздоровительной компа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13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42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13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831,7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328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700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7 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2</w:t>
            </w:r>
          </w:p>
        </w:tc>
      </w:tr>
      <w:tr>
        <w:trPr>
          <w:trHeight w:val="66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8,0</w:t>
            </w:r>
          </w:p>
        </w:tc>
      </w:tr>
      <w:tr>
        <w:trPr>
          <w:trHeight w:val="66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очный капитальный ремонт МБОУ «Ельцовская СОШ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8,0</w:t>
            </w:r>
          </w:p>
        </w:tc>
      </w:tr>
      <w:tr>
        <w:trPr>
          <w:trHeight w:val="66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8,0</w:t>
            </w:r>
          </w:p>
        </w:tc>
      </w:tr>
      <w:tr>
        <w:trPr>
          <w:trHeight w:val="66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системы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66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675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93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93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3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4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4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ЦП «Культура России 2012-2018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 Культура Алтайского края» на 2011-2015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3-2017 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8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 w:color="FFFFFF"/>
              </w:rPr>
              <w:t>Субсидии, за исключением субсидий на софинансирование капитальных вложений в объекты</w:t>
            </w:r>
          </w:p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8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лгосрочная целевая программа « Развитие здравоохранения в Алтайском крае до2020го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2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7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3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подпрограммы «Обеспечение жильем молодых семей» ФЦП « Жилищ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5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5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и специалистов на с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 на с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и специалистов на с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Ãîñóäàðñòâåííàÿ ïðîãðàììà Àëòàéñêîãî êðàÿ «Ðàçâèòèå îáðàçîâàíèÿ è ìîëîäåæíîé ïîëèòèêè» íà 2014-2020 ãîä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 и иные социальные выплаты  гражданам, кроме публичных норматив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Îáåñïå÷åíèå æèëüåì èíâàëèäîâ âîéíû è èíâàëèäîâ áîåâûõ äåéñòâèé, ó÷àñòíèêîâ Âåëèêîé Îòå÷åñòâåííîé âîéíû, âåòåðàíîâ áîåâûõ äåéñòâèé, âîåííîñëóæàùèõ, ïðîõîäèâøèõ âîåííóþ ñëóæáó â ïåðèîä ñ 22 èþíÿ 1941 ãîäà ïî 3 ñåíòÿáðÿ 1945 ãîäà, ãðàæäàí, íàãðàæäåííûõ çíàêîì "Æèòåëþ áëîêàäíîãî Ëåíèíãðàäà", ëèö, ðàáîòàâøèõ íà âîåííûõ îáúåêòàõ â ïåðèîä Âåëèêîé Îòå÷åñòâåííîé âîéíû, ÷ëåíîâ ñåìåé ïîãèáøèõ (óìåðøèõ) èíâàëèäîâ âîéíû, ó÷àñòíèêîâ Âåëèêîé Îòå÷åñòâåííîé âîéíû, âåòåðàíîâ áîåâûõ äåéñòâèé, èíâàëèäîâ è ñåìåé, èìåþùèõ äåòåé-èíâàëèäî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Îáåñïå÷åíèå æèëüåì îòäåëüíûõ êàòåãîðèé ãðàæäàí, óñòàíîâëåííûõ Ôåäåðàëüíûì çàêîíîì îò 12 ÿíâàðÿ 1995 ãîäà ¹ 5-ÔÇ "Î âåòåðàíàõ", â ñîîòâåòñòâèè ñ Óêàçîì Ïðåçèäåíòà Ðîññèéñêîé Ôåäåðàöèè îò 7 ìàÿ 2008 ãîäà ¹ 714 "Îá îáåñïå÷åíèè æèëüåì âåòåðàíîâ Âåëèêîé Îòå÷åñòâåííîé âîéíû 1941 - 1945 ãîäîâ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емей, в том числе многоде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Çàêîí Àëòàéñêîãî êðàÿ îò 28 àïðåëÿ 2009 ãîäà ¹ 27-ÇÑ "Î íàäåëåíèè îðãàíîâ ìåñòíîãî ñàìîóïðàâëåíèÿ ãîñóäàðñòâåííûìè ïîëíîìî÷èÿìè ïî íàçíà÷åíèþ è âûïëàòå êîìïåíñàöèè ÷àñòè ðîäèòåëüñêîé ïëàòû çà ïðèñìîòð è óõîä çà äåòüìè, îñâàèâàþùèìè îáðàçîâàòåëüíûå ïðîãðàììû äîøêîëüíîãî îáðàçîâàíèÿ â îðãàíèçàöèÿõ, îñóùåñòâëÿþùèõ îáðàçîâàòåëüíóþ äåÿòåëüíîñòü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Êîìïåíñàöèÿ ÷àñòè ðîäèòåëüñêîé ïëàòû çà ïðèñìîòð è óõîä çà äåòüìè, îñâàèâàþùèìè îáðàçîâàòåëüíûå ïðîãðàììû äîøêîëüíîãî îáðàçîâàíèÿ â îðãàíèçàöèÿõ, îñóùåñòâëÿþùèõ îáðàçîâàòåëüíóþ äåÿòåëüíîñò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4 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 и иные социальные выплаты  гражданам, кроме публичных норматив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 4 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Ïîääåðæêà äåòåé-ñèðîò è äåòåé, îñòàâøèõñÿ áåç ïîïå÷åíèÿ ðîäèòåëå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Çàêîí Àëòàéñêîãî êðàÿ îò 31 äåêàáðÿ 2004 ãîäà ¹ 72-ÇÑ "Î äîïîëíèòåëüíûõ ãàðàíòèÿõ ïî ñîöèàëüíîé ïîääåðæêå äåòåé-ñèðîò è äåòåé, îñòàâøèõñÿ áåç ïîïå÷åíèÿ ðîäèòåëåé, â Àëòàéñêîì êðàå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Âûïëàòû, ñâÿçàííûå ñ ñîäåðæàíèåì ðåáåíêà â ñåìüå îïåêóíà (ïîïå÷èòåëÿ) è ïðèåìíîé ñåìüå, à òàêæå íà âîçíàãðàæäåíèå, ïðè÷èòàþùååñÿ ïðèåìíîìó ðîäèòåëþ, çà ñ÷åò ñðåäñòâ êðàåâîãî áþäæåò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Алтайском крае « на 2013-2015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Ельцовского района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åæáþäæåòíû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òðàíñôåðò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îáùåãî õàðàêòåðà áþäæåòàì ñóáúåêòîâ Ðîññèéñêîé Ôåäåðàöèè è ìóíèöèïàëüíûõ îáðàçîâàíè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поддержку ер по обеспечению сбалансированности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84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6:00Z</dcterms:created>
  <dc:creator>Mash-I</dc:creator>
  <dc:description/>
  <cp:keywords/>
  <dc:language>en-US</dc:language>
  <cp:lastModifiedBy>user</cp:lastModifiedBy>
  <cp:lastPrinted>2013-12-16T15:59:00Z</cp:lastPrinted>
  <dcterms:modified xsi:type="dcterms:W3CDTF">2024-12-16T09:56:00Z</dcterms:modified>
  <cp:revision>2</cp:revision>
  <dc:subject/>
  <dc:title> </dc:title>
</cp:coreProperties>
</file>