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Приложение № 6 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от 06.05.2014 г. № 13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районного бюджета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63"/>
        <w:gridCol w:w="740"/>
        <w:gridCol w:w="729"/>
        <w:gridCol w:w="1339"/>
        <w:gridCol w:w="839"/>
        <w:gridCol w:w="1496"/>
      </w:tblGrid>
      <w:tr>
        <w:trPr>
          <w:tblHeader w:val="true"/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1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77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8,9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6,4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6,4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6,4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3,4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,6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3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Èíûå ðàñõîäû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5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îáåñïå÷åíèå äåÿòåëüíîñòè îðãàíîâ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79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 îðãàíîâ ãîñóäàðñòâåííîé âëàñòè ñóáúåêòîâ Ðîññèéñêîé Ôåäåðàöèè è îðãàíîâ ìåñòíîãî ñàìîóïðàâëå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óêîâîäñòâî è óïðàâëåíèå â ñôåðå óñòàíîâëåííûõ ôóíêö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ñóùåñòâëåíèå ïåðåäàííûõ îðãàíàì ãîñóäàðñòâåííîé âëàñòè ñóáúåêòîâ Ðîññèéñêîé Ôåäåðàöèè â ñîîòâåòñòâèè ñ ïóíêòîì 1 ñòàòüè 4 Ôåäåðàëüíîãî çàêîíà «Îá àêòàõ ãðàæäàíñêîãî ñîñòîÿíèÿ» ïîëíîìî÷èé Ðîññèéñêîé Ôåäåðàöèè ïî ãîñóäàðñòâåííîé ðåãèñòðàöèè àêòîâ ãðàæäàíñêîãî ñîñòîÿíè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Ó÷ðåæäåíèÿ ïî îáåñïå÷åíèþ íàöèîíàëüíîé áåçîïàñíîñòè è ïðàâîîõðàíèòåëüíîé äåÿòåëüíîñò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7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Улучшение условий и охраны труда в Алтайском крае» на 2013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Äîëãîñðî÷íàÿ öåëåâàÿ ïðîãðàììà «Äîïîëíèòåëüíûå ìåðîïðèÿòèÿ â ñôåðå çàíÿòîñòè íàñåëåíèÿ, ïðåäóñìàòðèâàþùèå ñîäåéñòâèå â òðóäîóñòðîéñòâå íåçàíÿòûõ èíâàëèäîâ íà îáîðóäîâàííûå (îñíàùåííûå) äëÿ íèõ ðàáî÷èå ìåñòà â Àëòàéñêîì êðàå» íà 2014 è 2015 ãîä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Ðàñõîäû íà ðåàëèçàöèþ ìåðîïðèÿòèé </w:t>
            </w:r>
            <w:r>
              <w:rPr>
                <w:color w:val="000000"/>
              </w:rPr>
              <w:t>муниципальных целев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ïðîãðàì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производи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1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1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«Развитие системы водоснабжения и теплоснабже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97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87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ãîñóäàðñòâåííûõ ãàðàíòèé ïðàâ íà ïîëó÷åíèå îáùåäîñòóïíîãî è áåñïëàòíîãî äîøêîëüíîãî îáðàçîâàíèÿ â ìóíèöèïàëüíûõ äîøêîëüíûõ îáðàçîâàòåëüíûõ îðãàíèçàöèÿõ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Ñîöèàëüíîå îáåñïå÷åíèå è èíûå âûïëàòû íàñåëåíè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9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,8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5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,8</w:t>
            </w:r>
          </w:p>
        </w:tc>
      </w:tr>
      <w:tr>
        <w:trPr>
          <w:trHeight w:val="71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ãîñóäàðñòâåííûõ ãàðàíòèé ðåàëèçàöèè ïðàâ íà ïîëó÷åíèå îáùåäîñòóïíîãî è áåñïëàòíîãî äîøêîëüíîãî, íà÷àëüíîãî îáùåãî, îñíîâíîãî îáùåãî, ñðåäíåãî îáùåãî îáðàçîâàíèÿ â ìóíèöèïàëüíûõ îáùåîáðàçîâàòåëüíûõ îðãàíèçàöèÿõ, îáåñïå÷åíèå äîïîëíèòåëüíîãî îáðàçîâàíèÿ äåòåé â ìóíèöèïàëüíûõ îáùåîáðàçîâàòåëüíûõ îðãàíèçàöèÿõ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47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7 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выборочного капитального ремонта МБОУ « Ельцовская средняя общеобразовательная школа» на 600 уча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очный капитальный ремонт МБОУ «Ельцовская СОШ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6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2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,8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Ðàñõîäû íà âûïëàòû ïåðñîíàëó â öåëÿõ îáåñïå÷åíèÿ âûïîëíåíèÿ ôóíêöèé ãîñóäàðñòâåííûìè (ìóíèöèïàëüíûìè) îðãàíàìè, êàçåííûìè ó÷ðåæäåíèÿìè, îðãàíàìè óïðàâëåíèÿ ãîñóäàðñòâåííûìè âíåáþäæåòíûìè ôîíäàì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Культура Алтайского края» на 2011-2015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госрочная целевая программа « Развитие здравоохранения в Алтайском крае до2020го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5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7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2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Ãîñóäàðñòâåííàÿ ïðîãðàììà Àëòàéñêîãî êðàÿ «Ðàçâèòèå îáðàçîâàíèÿ è ìîëîäåæíîé ïîëèòèêè» íà 2014-2020 ãîä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æèëüåì èíâàëèäîâ âîéíû è èíâàëèäîâ áîåâûõ äåéñòâèé, ó÷àñòíèêîâ Âåëèêîé Îòå÷åñòâåííîé âîéíû, âåòåðàíîâ áîåâûõ äåéñòâèé, âîåííîñëóæàùèõ, ïðîõîäèâøèõ âîåííóþ ñëóæáó â ïåðèîä ñ 22 èþíÿ 1941 ãîäà ïî 3 ñåíòÿáðÿ 1945 ãîäà, ãðàæäàí, íàãðàæäåííûõ çíàêîì "Æèòåëþ áëîêàäíîãî Ëåíèíãðàäà", ëèö, ðàáîòàâøèõ íà âîåííûõ îáúåêòàõ â ïåðèîä Âåëèêîé Îòå÷åñòâåííîé âîéíû, ÷ëåíîâ ñåìåé ïîãèáøèõ (óìåðøèõ) èíâàëèäîâ âîéíû, ó÷àñòíèêîâ Âåëèêîé Îòå÷åñòâåííîé âîéíû, âåòåðàíîâ áîåâûõ äåéñòâèé, èíâàëèäîâ è ñåìåé, èìåþùèõ äåòåé-èíâàëèäî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Îáåñïå÷åíèå æèëüåì îòäåëüíûõ êàòåãîðèé ãðàæäàí, óñòàíîâëåííûõ Ôåäåðàëüíûì çàêîíîì îò 12 ÿíâàðÿ 1995 ãîäà ¹ 5-ÔÇ "Î âåòåðàíàõ", â ñîîòâåòñòâèè ñ Óêàçîì Ïðåçèäåíòà Ðîññèéñêîé Ôåäåðàöèè îò 7 ìàÿ 2008 ãîäà ¹ 714 "Îá îáåñïå÷åíèè æèëüåì âåòåðàíîâ Âåëèêîé Îòå÷åñòâåííîé âîéíû 1941 - 1945 ãîäîâ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мей, в том числе многоде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Çàêîí Àëòàéñêîãî êðàÿ îò 28 àïðåëÿ 2009 ãîäà ¹ 27-ÇÑ "Î íàäåëåíèè îðãàíîâ ìåñòíîãî ñàìîóïðàâëåíèÿ ãîñóäàðñòâåííûìè ïîëíîìî÷èÿìè ïî íàçíà÷åíèþ è âûïëàòå êîìïåíñàöèè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Êîìïåíñàöèÿ ÷àñòè ðîäèòåëüñêîé ïëàòû çà ïðèñìîòð è óõîä çà äåòüìè, îñâàèâàþùèìè îáðàçîâàòåëüíûå ïðîãðàììû äîøêîëüíîãî îáðàçîâàíèÿ â îðãàíèçàöèÿõ, îñóùåñòâëÿþùèõ îáðàçîâàòåëüíóþ äåÿòåëüíîñò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Ïîääåðæêà äåòåé-ñèðîò è äåòåé, îñòàâøèõñÿ áåç ïîïå÷åíèÿ ðîäèòåëå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Çàêîí Àëòàéñêîãî êðàÿ îò 31 äåêàáðÿ 2004 ãîäà ¹ 72-ÇÑ "Î äîïîëíèòåëüíûõ ãàðàíòèÿõ ïî ñîöèàëüíîé ïîääåðæêå äåòåé-ñèðîò è äåòåé, îñòàâøèõñÿ áåç ïîïå÷åíèÿ ðîäèòåëåé, â Àëòàéñêîì êðàå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Âûïëàòû, ñâÿçàííûå ñ ñîäåðæàíèåì ðåáåíêà â ñåìüå îïåêóíà (ïîïå÷èòåëÿ) è ïðèåìíîé ñåìüå, à òàêæå íà âîçíàãðàæäåíèå, ïðè÷èòàþùååñÿ ïðèåìíîìó ðîäèòåëþ, çà ñ÷åò ñðåäñòâ êðàåâîãî áþäæåò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åæáþäæåòíû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òðàíñôåðò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îáùåãî õàðàêòåðà áþäæåòàì ñóáúåêòîâ Ðîññèéñêîé Ôåäåðàöèè è ìóíèöèïàëüíûõ îáðàçîâàíè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0</w:t>
            </w:r>
          </w:p>
        </w:tc>
      </w:tr>
      <w:tr>
        <w:trPr>
          <w:trHeight w:val="515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6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6T09:51:00Z</dcterms:modified>
  <cp:revision>2</cp:revision>
  <dc:subject/>
  <dc:title> </dc:title>
</cp:coreProperties>
</file>