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7020"/>
        <w:jc w:val="left"/>
        <w:rPr/>
      </w:pPr>
      <w:r>
        <w:rPr>
          <w:rStyle w:val="Style18"/>
          <w:b w:val="false"/>
          <w:bCs w:val="false"/>
          <w:sz w:val="24"/>
          <w:szCs w:val="24"/>
        </w:rPr>
        <w:t xml:space="preserve">Приложение № 5 </w:t>
      </w:r>
    </w:p>
    <w:p>
      <w:pPr>
        <w:pStyle w:val="Normal"/>
        <w:ind w:right="-48" w:firstLine="7020"/>
        <w:jc w:val="left"/>
        <w:rPr/>
      </w:pPr>
      <w:r>
        <w:rPr>
          <w:rStyle w:val="Style18"/>
          <w:b w:val="false"/>
          <w:bCs w:val="false"/>
          <w:sz w:val="24"/>
          <w:szCs w:val="24"/>
        </w:rPr>
        <w:t xml:space="preserve">К решению Ельцовского </w:t>
      </w:r>
    </w:p>
    <w:p>
      <w:pPr>
        <w:pStyle w:val="Normal"/>
        <w:ind w:right="-48" w:firstLine="7020"/>
        <w:jc w:val="left"/>
        <w:rPr/>
      </w:pPr>
      <w:r>
        <w:rPr>
          <w:rStyle w:val="Style18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48" w:firstLine="7020"/>
        <w:jc w:val="left"/>
        <w:rPr/>
      </w:pPr>
      <w:r>
        <w:rPr>
          <w:rStyle w:val="Style18"/>
          <w:b w:val="false"/>
          <w:bCs w:val="false"/>
          <w:sz w:val="24"/>
          <w:szCs w:val="24"/>
        </w:rPr>
        <w:t xml:space="preserve">от 06.05.2014 г. № 13.  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4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134"/>
        <w:gridCol w:w="851"/>
        <w:gridCol w:w="850"/>
        <w:gridCol w:w="1403"/>
        <w:gridCol w:w="874"/>
        <w:gridCol w:w="1236"/>
      </w:tblGrid>
      <w:tr>
        <w:trPr>
          <w:tblHeader w:val="true"/>
          <w:trHeight w:val="58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4,7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дополнительно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2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2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Ðàñõîäû íà îáåñïå÷åíèå äåÿòåëüíîñòè îðãàíîâ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20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Äîëãîñðî÷íàÿ öåëåâàÿ ïðîãðàììà «Äîïîëíèòåëüíûå ìåðîïðèÿòèÿ â ñôåðå çàíÿòîñòè íàñåëåíèÿ, ïðåäóñìàòðèâàþùèå ñîäåéñòâèå â òðóäîóñòðîéñòâå íåçàíÿòûõ èíâàëèäîâ íà îáîðóäîâàííûå (îñíàùåííûå) äëÿ íèõ ðàáî÷èå ìåñòà â Àëòàéñêîì êðàå» íà 2014 è 2015 ãîä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2,4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,0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Îáåñïå÷åíèå ãîñóäàðñòâåííûõ ãàðàíòèé ïðàâ íà ïîëó÷åíèå îáùåäîñòóïíîãî è áåñïëàòíîãî äîøêîëüíîãî îáðàçîâàíèÿ â ìóíèöèïàëüíûõ äîøêîëüíûõ îáðàçîâàòåëüíûõ îðãàíèçàöèÿõ çà ñ÷åò ñðåäñòâ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êðàåâîãî áþäæåò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Ñîöèàëüíîå îáåñïå÷åíèå è èíûå âûïëàòû íàñåëåíè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0</w:t>
            </w:r>
          </w:p>
        </w:tc>
      </w:tr>
      <w:tr>
        <w:trPr>
          <w:trHeight w:val="51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6,4</w:t>
            </w:r>
          </w:p>
        </w:tc>
      </w:tr>
      <w:tr>
        <w:trPr>
          <w:trHeight w:val="51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</w:t>
            </w:r>
          </w:p>
        </w:tc>
      </w:tr>
      <w:tr>
        <w:trPr>
          <w:trHeight w:val="51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</w:t>
            </w:r>
          </w:p>
        </w:tc>
      </w:tr>
      <w:tr>
        <w:trPr>
          <w:trHeight w:val="789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5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5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Îáåñïå÷åíèå ãîñóäàðñòâåííûõ ãàðàíòèé ðåàëèçàöèè ïðàâ íà ïîëó÷åíèå îáùåäîñòóïíîãî è áåñïëàòíîãî äîøêîëüíîãî, íà÷àëüíîãî îáùåãî, îñíîâíîãî îáùåãî, ñðåäíåãî îáùåãî îáðàçîâàíèÿ â ìóíèöèïàëüíûõ îáùåîáðàçîâàòåëüíûõ îðãàíèçàöèÿõ, îáåñïå÷åíèå äîïîëíèòåëüíîãî îáðàçîâàíèÿ äåòåé â ìóíèöèïàëüíûõ îáùåîáðàçîâàòåëüíûõ îðãàíèçàöèÿõ çà ñ÷åò ñðåäñòâ êðàåâîãî áþäæåò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5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</w:tr>
      <w:tr>
        <w:trPr>
          <w:trHeight w:val="30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607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 органов)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Ãîñóäàðñòâåííàÿ ïðîãðàììà Àëòàéñêîãî êðàÿ «Ðàçâèòèå îáðàçîâàíèÿ è ìîëîäåæíîé ïîëèòèêè» íà 2014-2020 ãîä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Ñîöèàëüíîå îáåñïå÷åíèå è èíûå âûïëàòû íàñåëåíè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, в том числе многоде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Çàêîí Àëòàéñêîãî êðàÿ îò 28 àïðåëÿ 2009 ãîäà ¹ 27-ÇÑ "Î íàäåëåíèè îðãàíîâ ìåñòíîãî ñàìîóïðàâëåíèÿ ãîñóäàðñòâåííûìè ïîëíîìî÷èÿìè ïî íàçíà÷åíèþ è âûïëàòå êîìïåíñàöèè ÷àñòè ðîäèòåëüñêîé ïëàòû çà ïðèñìîòð è óõîä çà äåòüìè, îñâàèâàþùèìè îáðàçîâàòåëüíûå ïðîãðàììû äîøêîëüíîãî îáðàçîâàíèÿ â îðãàíèçàöèÿõ, îñóùåñòâëÿþùèõ îáðàçîâàòåëüíóþ äåÿòåëüíîñò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Êîìïåíñàöèÿ ÷àñòè ðîäèòåëüñêîé ïëàòû çà ïðèñìîòð è óõîä çà äåòüìè, îñâàèâàþùèìè îáðàçîâàòåëüíûå ïðîãðàììû äîøêîëüíîãî îáðàçîâàíèÿ â îðãàíèçàöèÿõ, îñóùåñòâëÿþùèõ îáðàçîâàòåëüíóþ äåÿòåëüíîñò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 70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 70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Ïîääåðæêà äåòåé-ñèðîò è äåòåé, îñòàâøèõñÿ áåç ïîïå÷åíèÿ ðîäèòåëå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Çàêîí Àëòàéñêîãî êðàÿ îò 31 äåêàáðÿ 2004 ãîäà ¹ 72-ÇÑ "Î äîïîëíèòåëüíûõ ãàðàíòèÿõ ïî ñîöèàëüíîé ïîääåðæêå äåòåé-ñèðîò è äåòåé, îñòàâøèõñÿ áåç ïîïå÷åíèÿ ðîäèòåëåé, â Àëòàéñêîì êðàå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Âûïëàòû, ñâÿçàííûå ñ ñîäåðæàíèåì ðåáåíêà â ñåìüå îïåêóíà (ïîïå÷èòåëÿ) è ïðèåìíîé ñåìüå, à òàêæå íà âîçíàãðàæäåíèå, ïðè÷èòàþùååñÿ ïðèåìíîìó ðîäèòåëþ, çà ñ÷åò ñðåäñòâ êðàåâîãî áþäæåò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0</w:t>
            </w:r>
          </w:p>
        </w:tc>
      </w:tr>
      <w:tr>
        <w:trPr>
          <w:trHeight w:val="45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 70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1,7</w:t>
            </w:r>
          </w:p>
        </w:tc>
      </w:tr>
      <w:tr>
        <w:trPr>
          <w:trHeight w:val="339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6</w:t>
            </w:r>
          </w:p>
        </w:tc>
      </w:tr>
      <w:tr>
        <w:trPr>
          <w:trHeight w:val="43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Ðàñõîäû íà îáåñïå÷åíèå äåÿòåëüíîñòè îðãàíîâ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6</w:t>
            </w:r>
          </w:p>
        </w:tc>
      </w:tr>
      <w:tr>
        <w:trPr>
          <w:trHeight w:val="43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6</w:t>
            </w:r>
          </w:p>
        </w:tc>
      </w:tr>
      <w:tr>
        <w:trPr>
          <w:trHeight w:val="1970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3</w:t>
            </w:r>
          </w:p>
        </w:tc>
      </w:tr>
      <w:tr>
        <w:trPr>
          <w:trHeight w:val="43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 органов)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 )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7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Ельцовского район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åæáþäæåòíû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òðàíñôåð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îáùåãî õàðàêòåðà áþäæåòàì ñóáúåêòîâ Ðîññèéñêîé Ôåäåðàöèè è ìóíèöèïàëüíûõ îáðàçîâàíè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0</w:t>
            </w:r>
          </w:p>
        </w:tc>
      </w:tr>
      <w:tr>
        <w:trPr>
          <w:trHeight w:val="322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1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Ðàñõîäû íà îáåñïå÷åíèå äåÿòåëüíîñòè îðãàíîâ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54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58,2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Ðàñõîäû íà îáåñïå÷åíèå äåÿòåëüíîñòè îðãàíîâ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Ðàñõîäû íà îáåñïå÷åíèå äåÿòåëüíîñòè îðãàíîâ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,4</w:t>
            </w:r>
          </w:p>
        </w:tc>
      </w:tr>
      <w:tr>
        <w:trPr>
          <w:trHeight w:val="44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Èíûå ðàñõîäû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</w:tr>
      <w:tr>
        <w:trPr>
          <w:trHeight w:val="178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óêîâîäñòâî è óïðàâëåíèå â ñôåðå óñòàíîâëåííûõ ôóíêöè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Îñóùåñòâëåíèå ïåðåäàííûõ îðãàíàì ãîñóäàðñòâåííîé âëàñòè ñóáúåêòîâ Ðîññèéñêîé Ôåäåðàöèè â ñîîòâåòñòâèè ñ ïóíêòîì 1 ñòàòüè 4 Ôåäåðàëüíîãî çàêîíà «Îá àêòàõ ãðàæäàíñêîãî ñîñòîÿíèÿ» ïîëíîìî÷èé Ðîññèéñêîé Ôåäåðàöèè ïî ãîñóäàðñòâåííîé ðåãèñòðàöèè àêòîâ ãðàæäàíñêîãî ñîñòîÿíè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 органов)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 Улучшение условий и охраны труда в Алтайском крае» на 2013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Улучшение условий и охраны труда в Ельцовск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 мероприятий муницип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</w:t>
            </w:r>
          </w:p>
        </w:tc>
      </w:tr>
      <w:tr>
        <w:trPr>
          <w:trHeight w:val="42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0</w:t>
            </w:r>
          </w:p>
        </w:tc>
      </w:tr>
      <w:tr>
        <w:trPr>
          <w:trHeight w:val="35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Ðàñõîäû íà ðåàëèçàöèþ ìåðîïðèÿòèé </w:t>
            </w:r>
            <w:r>
              <w:rPr>
                <w:color w:val="000000"/>
                <w:sz w:val="24"/>
                <w:szCs w:val="24"/>
              </w:rPr>
              <w:t>муниципальных целев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ïðîãðàì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9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производи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 18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 18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системы водоснабжения и теплоснабжения в Ельцовск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,3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(муниципальных органов)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выборочного капитального ремонта МБОУ « Ельцовская средняя общеобразовательная школа» на 600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4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МБОУ « Ельцовская СОШ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22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22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76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 Культура Алтайского края» на 2011-2015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 Культура района « на 2013-2017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 Развитие здравоохранения в Алтайском крае до2020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07,2</w:t>
            </w:r>
          </w:p>
        </w:tc>
      </w:tr>
      <w:tr>
        <w:trPr>
          <w:trHeight w:val="618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5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53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636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69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86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2</w:t>
            </w:r>
          </w:p>
        </w:tc>
      </w:tr>
      <w:tr>
        <w:trPr>
          <w:trHeight w:val="86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86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86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</w:tr>
      <w:tr>
        <w:trPr>
          <w:trHeight w:val="864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Îáåñïå÷åíèå æèëüåì èíâàëèäîâ âîéíû è èíâàëèäîâ áîåâûõ äåéñòâèé, ó÷àñòíèêîâ Âåëèêîé Îòå÷åñòâåííîé âîéíû, âåòåðàíîâ áîåâûõ äåéñòâèé, âîåííîñëóæàùèõ, ïðîõîäèâøèõ âîåííóþ ñëóæáó â ïåðèîä ñ 22 èþíÿ 1941 ãîäà ïî 3 ñåíòÿáðÿ 1945 ãîäà, ãðàæäàí, íàãðàæäåííûõ çíàêîì "Æèòåëþ áëîêàäíîãî Ëåíèíãðàäà", ëèö, ðàáîòàâøèõ íà âîåííûõ îáúåêòàõ â ïåðèîä Âåëèêîé Îòå÷åñòâåííîé âîéíû, ÷ëåíîâ ñåìåé ïîãèáøèõ (óìåðøèõ) èíâàëèäîâ âîéíû, ó÷àñòíèêîâ Âåëèêîé Îòå÷åñòâåííîé âîéíû, âåòåðàíîâ áîåâûõ äåéñòâèé, èíâàëèäîâ è ñåìåé, èìåþùèõ äåòåé-èíâàëèäî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Îáåñïå÷åíèå æèëüåì îòäåëüíûõ êàòåãîðèé ãðàæäàí, óñòàíîâëåííûõ Ôåäåðàëüíûì çàêîíîì îò 12 ÿíâàðÿ 1995 ãîäà ¹ 5-ÔÇ "Î âåòåðàíàõ", â ñîîòâåòñòâèè ñ Óêàçîì Ïðåçèäåíòà Ðîññèéñêîé Ôåäåðàöèè îò 7 ìàÿ 2008 ãîäà ¹ 714 "Îá îáåñïå÷åíèè æèëüåì âåòåðàíîâ Âåëèêîé Îòå÷åñòâåííîé âîéíû 1941 - 1945 ãîäîâ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1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5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5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в Алтайском крае « на 2013-2015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5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5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27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6,6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2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1:00Z</dcterms:created>
  <dc:creator>Гордеев</dc:creator>
  <dc:description/>
  <cp:keywords/>
  <dc:language>en-US</dc:language>
  <cp:lastModifiedBy>user</cp:lastModifiedBy>
  <cp:lastPrinted>2013-12-16T16:08:00Z</cp:lastPrinted>
  <dcterms:modified xsi:type="dcterms:W3CDTF">2024-12-16T09:51:00Z</dcterms:modified>
  <cp:revision>2</cp:revision>
  <dc:subject/>
  <dc:title>ПРИЛОЖЕНИЕ 9</dc:title>
</cp:coreProperties>
</file>