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8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поселений на капитальный ремонт и ремонт автомобильных дорог общего пользования населенных пунк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за  2013 г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7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6T09:47:00Z</dcterms:modified>
  <cp:revision>2</cp:revision>
  <dc:subject/>
  <dc:title/>
</cp:coreProperties>
</file>