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7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6.05.2014 г. № 9.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м сельских поселений на осуществление полномочий по первичному воинскому учету за   2013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6T09:49:00Z</dcterms:modified>
  <cp:revision>2</cp:revision>
  <dc:subject/>
  <dc:title/>
</cp:coreProperties>
</file>