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7371"/>
        <w:rPr/>
      </w:pPr>
      <w:r>
        <w:rPr>
          <w:rStyle w:val="Style19"/>
          <w:b w:val="false"/>
          <w:bCs w:val="false"/>
        </w:rPr>
        <w:t xml:space="preserve">Приложение № 3 </w:t>
      </w:r>
    </w:p>
    <w:p>
      <w:pPr>
        <w:pStyle w:val="Normal"/>
        <w:ind w:right="-48" w:firstLine="7371"/>
        <w:rPr/>
      </w:pPr>
      <w:r>
        <w:rPr>
          <w:rStyle w:val="Style19"/>
          <w:b w:val="false"/>
          <w:bCs w:val="false"/>
        </w:rPr>
        <w:t xml:space="preserve">К решению Ельцовского </w:t>
      </w:r>
    </w:p>
    <w:p>
      <w:pPr>
        <w:pStyle w:val="Normal"/>
        <w:ind w:right="-48" w:firstLine="7371"/>
        <w:rPr/>
      </w:pPr>
      <w:r>
        <w:rPr>
          <w:rStyle w:val="Style19"/>
          <w:b w:val="false"/>
          <w:bCs w:val="false"/>
        </w:rPr>
        <w:t>Районного Совета депутатов</w:t>
      </w:r>
    </w:p>
    <w:p>
      <w:pPr>
        <w:pStyle w:val="Normal"/>
        <w:ind w:right="-48" w:firstLine="7371"/>
        <w:rPr/>
      </w:pPr>
      <w:r>
        <w:rPr>
          <w:rStyle w:val="Style19"/>
          <w:b w:val="false"/>
          <w:bCs w:val="false"/>
        </w:rPr>
        <w:t xml:space="preserve">от 06.05.2014 г. № 9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на 201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79"/>
        <w:gridCol w:w="803"/>
        <w:gridCol w:w="729"/>
        <w:gridCol w:w="1339"/>
        <w:gridCol w:w="696"/>
        <w:gridCol w:w="1174"/>
        <w:gridCol w:w="1276"/>
      </w:tblGrid>
      <w:tr>
        <w:trPr>
          <w:tblHeader w:val="true"/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8,8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. Власти субъектов  РФ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и представительных органов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779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9,8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1,6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1,6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6,1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5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 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 Энергосбережение и повышение энергетической эффективности на период до2020год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2 3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,7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66,7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,7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,9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 00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2 03 0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,5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 ных функ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7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7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7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7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,9</w:t>
            </w:r>
          </w:p>
        </w:tc>
      </w:tr>
      <w:tr>
        <w:trPr>
          <w:trHeight w:val="41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 хозяйство и рыболов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« Организация мероприятий по утилизации и уничтожению биологических отходов на территории Алтайского края « на 2013-2015 год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8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8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8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(фермерские) хозяй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 (кроме государственных учреждений) и физическим лицам-производителям товаров работ и услу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ранты губернатора на поддержку местных инициати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 (кроме государственных учреждений) и физическим лицам-производителям товаров работ и услу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 О государственной поддержке и развитии малого и среднего предпринимательства в Алтайском крае 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 (кроме государственных учреждений) и физическим лицам-производителям товаров работ и услу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 (кроме государственных учреждений) и физическим лицам-производителям товаров работ и услу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5</w:t>
            </w:r>
          </w:p>
        </w:tc>
      </w:tr>
      <w:tr>
        <w:trPr>
          <w:trHeight w:val="30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66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8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период до 2020года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9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ние и обучение детей-инвалидов в дошкольных учреждения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 Развитие дошкольного образования в Алтайском крае» на 2011-2015 год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овышению качества услуг в сфере дошкольного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тимулирующих надбавок педагогическим работникам  дошкольных образовательных учреждений  Алтайского кра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  Энергосбережение и повышение энергетической эффективности на период до2020 года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3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3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3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47,7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47,7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47,7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0,0</w:t>
            </w:r>
          </w:p>
        </w:tc>
      </w:tr>
      <w:tr>
        <w:trPr>
          <w:trHeight w:val="71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3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571,9</w:t>
            </w:r>
          </w:p>
        </w:tc>
      </w:tr>
      <w:tr>
        <w:trPr>
          <w:trHeight w:val="71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</w:tr>
      <w:tr>
        <w:trPr>
          <w:trHeight w:val="71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4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7,7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7,7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ставления общедоступного и бесплатного начального общего, основного общего, среднего (полного) общего образования, по основным общеобразовательным программам за счет средств местных бюджет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 и казенными  учрежд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3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3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 2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,7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 2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 2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3</w:t>
            </w:r>
          </w:p>
        </w:tc>
      </w:tr>
      <w:tr>
        <w:trPr>
          <w:trHeight w:val="4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естных бюджет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ЦП « Развитие системы отдыха в Алтайском крае на 2011-2013 гг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 07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4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5,7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,5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,5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16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0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период до 2020года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 Развитие образования в Алтайском крае на 2011-2013 гг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Алтайском крае» на 2013-2015 годы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капитальный ремонт «МБОУ Ельцовская средняя общеобразовательная школа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2,0</w:t>
            </w:r>
          </w:p>
        </w:tc>
      </w:tr>
      <w:tr>
        <w:trPr>
          <w:trHeight w:val="63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8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5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период до 2020года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 Культура России (2012-2018годы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2 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2 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7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лючение общедоступных библиотек РФ к сети Интерн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16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16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8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8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,7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,7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,7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троительство, реконструкцию, модернизацию,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2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0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ЦП « Социальное развитие села до 2013года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,5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,5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З от 12.01.1995 г. №5-ФЗ « О ветеранах», в  соответствии с указом президента РФ от 07.05.2008 г. № 71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2,5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2,5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доставление единовременной выплаты отличника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жилищного строительства в сельской мест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приобретение жилья для молодых специалистов и молодых семей в сельской мест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7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7,3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 образовательных  организациях, реализующих  основную общеобразовательную программу дошкольного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, связанные с содержание ребенка в семье опекуна (попечителя) и приемной семье, а также вознаграждение, причитающееся приемному родителю за счет средств краевого бюджета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3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2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46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Ельцовского района Алтайского кра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8,7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7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7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7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7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7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7:00Z</dcterms:created>
  <dc:creator>Mash-I</dc:creator>
  <dc:description/>
  <cp:keywords/>
  <dc:language>en-US</dc:language>
  <cp:lastModifiedBy>user</cp:lastModifiedBy>
  <cp:lastPrinted>2012-12-14T16:20:00Z</cp:lastPrinted>
  <dcterms:modified xsi:type="dcterms:W3CDTF">2024-12-16T09:47:00Z</dcterms:modified>
  <cp:revision>2</cp:revision>
  <dc:subject/>
  <dc:title> </dc:title>
</cp:coreProperties>
</file>