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9"/>
          <w:b w:val="false"/>
          <w:bCs w:val="false"/>
        </w:rPr>
        <w:t xml:space="preserve">Приложение № 1 </w:t>
      </w:r>
    </w:p>
    <w:p>
      <w:pPr>
        <w:pStyle w:val="Normal"/>
        <w:ind w:right="-48" w:firstLine="6120"/>
        <w:rPr/>
      </w:pPr>
      <w:r>
        <w:rPr>
          <w:rStyle w:val="Style19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9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9"/>
          <w:b w:val="false"/>
          <w:bCs w:val="false"/>
        </w:rPr>
        <w:t xml:space="preserve">от 06.05.2014 г. № 9.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за  2013 г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13 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13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57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3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4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5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инимальный налог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 00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, сборы и регулируемые платежи за пользование природными ресурс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 0102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Налог на добычу общераспространенных полезных ископаемы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2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5000 00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о недрах, об особо охраняемых природ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32000 00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43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3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247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7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14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9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22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2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481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9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гос.поддержку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51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90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77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бюджетные инвестиции в объекты капитального строительства государствен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435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4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8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осущ. Мероприятий по обеспеч. Жильем граждан РФ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2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14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модернизацию региональных систе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81,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150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реализацию программы энергосбережения и повышения энергетической эффективности на период до 2020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75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958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93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73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0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21050000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я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802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9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6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беспечение жильем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292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29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67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41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ежбюджетные  трансферты, передаваемые бюджетам муниципальных районов, на подключение  общедоступных библиотек РФ к сети интер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12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17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5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ежбюджетные трансферты, передаваемые  на государственную поддержку лучших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75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7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57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34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13 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13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057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83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48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48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5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инимальный налог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7 00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, сборы и регулируемые платежи за пользование природными ресурс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 0102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Налог на добычу общераспространенных полезных ископаемы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2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5000 00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о недрах, об особо охраняемых природных территор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32000 00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43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32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8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247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97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514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5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9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92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22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2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9481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90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9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гос.поддержку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51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90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77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бюджетные инвестиции в объекты капитального строительства государствен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435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4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8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осущ. Мероприятий по обеспеч. Жильем граждан РФ проживающих в сельской мес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2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14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модернизацию региональных систем об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81,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150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реализацию программы энергосбережения и повышения энергетической эффективности на период до 2020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75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3958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293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73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73,3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0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21050000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я бюджетам муниципальных районов на ежемесячное денеж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802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9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6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беспечение жильем отдельных категорий граж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292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29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367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3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41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ежбюджетные  трансферты, передаваемые бюджетам муниципальных районов, на подключение  общедоступных библиотек РФ к сети интер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12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17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5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ежбюджетные трансферты, передаваемые  на государственную поддержку лучших работников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75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7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057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834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7:00Z</dcterms:created>
  <dc:creator>User</dc:creator>
  <dc:description/>
  <cp:keywords/>
  <dc:language>en-US</dc:language>
  <cp:lastModifiedBy>user</cp:lastModifiedBy>
  <cp:lastPrinted>2011-06-14T11:15:00Z</cp:lastPrinted>
  <dcterms:modified xsi:type="dcterms:W3CDTF">2024-12-16T09:47:00Z</dcterms:modified>
  <cp:revision>2</cp:revision>
  <dc:subject/>
  <dc:title>Приложение №</dc:title>
</cp:coreProperties>
</file>