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40" w:leader="none"/>
        </w:tabs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ЕЛЬЦОВСКИЙ РАЙОННЫЙ СОВЕТ ДЕПУТАТОВ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АЛТАЙ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09.09.2008 № 67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. Ельцовка</w:t>
      </w:r>
      <w:r>
        <w:rPr>
          <w:b/>
          <w:sz w:val="32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Об утверждении </w:t>
      </w:r>
      <w:r>
        <w:rPr>
          <w:sz w:val="28"/>
        </w:rPr>
        <w:t>Программы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улучшению демографическ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ситуации в муниципальном </w:t>
      </w:r>
    </w:p>
    <w:p>
      <w:pPr>
        <w:pStyle w:val="Normal"/>
        <w:rPr>
          <w:sz w:val="28"/>
        </w:rPr>
      </w:pPr>
      <w:r>
        <w:rPr>
          <w:sz w:val="28"/>
        </w:rPr>
        <w:t>образовании Ельцовский район</w:t>
      </w:r>
    </w:p>
    <w:p>
      <w:pPr>
        <w:pStyle w:val="Normal"/>
        <w:rPr>
          <w:sz w:val="28"/>
        </w:rPr>
      </w:pPr>
      <w:r>
        <w:rPr>
          <w:sz w:val="28"/>
        </w:rPr>
        <w:t>на 2008-2012 г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</w:rPr>
        <w:t>Учитывая демографическую ситуацию, сложившуюся в районе и в целях формирования предпосылок к последующему демографическому росту, Ельцовский районный Совет депутатов РЕШИЛ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28"/>
        </w:rPr>
        <w:t>Утвердить Программу по улучшению демографической ситуации в муниципальном образовании Ельцовский район на 2008-2012 гг. (Приложение № 1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</w:rPr>
        <w:t>Комитету администрации по финансам, налоговой и кредитной политике при формировании бюджетов на 2009-2012 годы предусмотреть и обеспечить выделение средств на реализацию Программы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ее решение направить и.о. главы района (Т.Ю. Курильской) для подписания и обнародования в установленном порядке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Контроль за исполнением настоящего решения возложить на  комиссию по социальным вопросам (Н.В. Ермаков).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540" w:hanging="0"/>
        <w:jc w:val="both"/>
        <w:rPr/>
      </w:pPr>
      <w:r>
        <w:rPr>
          <w:color w:val="000000"/>
          <w:sz w:val="28"/>
        </w:rPr>
        <w:t xml:space="preserve">Председатель Ельцовского                                                               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color w:val="000000"/>
          <w:sz w:val="28"/>
        </w:rPr>
        <w:t xml:space="preserve">районного Совета депутатов                                                            Е.А. Тихонов 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ешению районного Совет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епутатов от 26.08.2008 № 67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ГРАММ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о улучшению демографической ситуаци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 муниципальном образовании Ельцовски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2008-2012 г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АЯ ЦЕЛЕВА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РАММ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улучшению демографической ситуаци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муниципальном образовании "Ельцовский район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2008-2012 г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ование для разработки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каз президента РФ от 9 октября 2007 г. №135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" Об утверждении Концепции демографической политики Российской Федерации на период до 2025 года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азчик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райо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й разработчик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бочая группа по разработке программы улучшения демографической ситу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вый заместитель главы администрации района по социальным вопроса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реализации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8-2012 г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цели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</w:rPr>
              <w:t>Создание условий для проведения активной семейно-демографической политики, направленной на преодоление негативных тенденций в демографическом развитии район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степенная стабилизация численности населени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</w:rPr>
              <w:t>формирование предпосылок к последующему демографическому рост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задачи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</w:rPr>
              <w:t>Создание информационных, организационных и финансовых условий для преодоления негативных тенденций в демографических процессах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</w:rPr>
              <w:t>формирование общественных норм, определяющих позитивное демографическое развитие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оздание полноценных условий для жизнедеятельности семьи, детей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ддержка социально уязвимых групп насел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ъем расходов на реализацию Программы в 2008-2012 гг.  составит: </w:t>
            </w:r>
            <w:r>
              <w:rPr>
                <w:b/>
                <w:sz w:val="24"/>
              </w:rPr>
              <w:t>11 085,8 тыс. руб.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дравоохранение -10 780 тыс. руб.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09 год</w:t>
            </w:r>
            <w:r>
              <w:rPr/>
              <w:t xml:space="preserve">: Фб -700 тыс. руб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Кб - 2270 тыс. руб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Мб - 865 тыс. руб. Всего: </w:t>
            </w:r>
            <w:r>
              <w:rPr>
                <w:b/>
              </w:rPr>
              <w:t>3 835 тыс.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0 год</w:t>
            </w:r>
            <w:r>
              <w:rPr/>
              <w:t xml:space="preserve">: Фб -700 тыс. руб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Кб -770 тыс. руб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Мб - 840 тыс. руб. Всего: </w:t>
            </w:r>
            <w:r>
              <w:rPr>
                <w:b/>
              </w:rPr>
              <w:t xml:space="preserve">2 310 </w:t>
            </w:r>
            <w:r>
              <w:rPr>
                <w:b/>
                <w:sz w:val="24"/>
              </w:rPr>
              <w:t>тыс. руб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1 год</w:t>
            </w:r>
            <w:r>
              <w:rPr/>
              <w:t xml:space="preserve">: Фб -700 тыс. руб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Кб -770 тыс. руб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Мб -845 тыс. руб. Всего: </w:t>
            </w:r>
            <w:r>
              <w:rPr>
                <w:b/>
              </w:rPr>
              <w:t xml:space="preserve">2 315 </w:t>
            </w:r>
            <w:r>
              <w:rPr>
                <w:b/>
                <w:sz w:val="24"/>
              </w:rPr>
              <w:t>тыс. руб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2 год:</w:t>
            </w:r>
            <w:r>
              <w:rPr/>
              <w:t xml:space="preserve"> Фб -700 тыс. руб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Кб -770 тыс. руб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Мб -850 тыс. руб. Всего: </w:t>
            </w:r>
            <w:r>
              <w:rPr>
                <w:b/>
              </w:rPr>
              <w:t xml:space="preserve">2 320 </w:t>
            </w:r>
            <w:r>
              <w:rPr>
                <w:b/>
                <w:sz w:val="24"/>
              </w:rPr>
              <w:t>тыс. руб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Культура - 209,5 тыс. руб.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2009 год:</w:t>
            </w:r>
            <w:r>
              <w:rPr>
                <w:sz w:val="22"/>
              </w:rPr>
              <w:t xml:space="preserve"> Мб -2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обственные средства -24,0 тыс. руб. Всего: </w:t>
            </w:r>
            <w:r>
              <w:rPr>
                <w:b/>
                <w:sz w:val="22"/>
              </w:rPr>
              <w:t>44,0 тыс. руб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2010 год:</w:t>
            </w:r>
            <w:r>
              <w:rPr>
                <w:sz w:val="22"/>
              </w:rPr>
              <w:t xml:space="preserve"> Мб - 22,5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обственные средства -29,5 тыс. руб. Всего: </w:t>
            </w:r>
            <w:r>
              <w:rPr>
                <w:b/>
                <w:sz w:val="22"/>
              </w:rPr>
              <w:t>52,0 тыс. руб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2011 год:</w:t>
            </w:r>
            <w:r>
              <w:rPr>
                <w:sz w:val="22"/>
              </w:rPr>
              <w:t xml:space="preserve"> Мб -22,5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обственные средства -32,0 тыс. руб. Всего: </w:t>
            </w:r>
            <w:r>
              <w:rPr>
                <w:b/>
                <w:sz w:val="22"/>
              </w:rPr>
              <w:t>54,5 тыс. руб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2012 год:</w:t>
            </w:r>
            <w:r>
              <w:rPr>
                <w:sz w:val="22"/>
              </w:rPr>
              <w:t xml:space="preserve"> Мб- 24,0 тыс. руб.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бственные средства - 35,0 тыс. руб. Всего: </w:t>
            </w:r>
            <w:r>
              <w:rPr>
                <w:b/>
                <w:sz w:val="22"/>
              </w:rPr>
              <w:t>59,0 тыс. ру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Образование - 96,3 тыс. руб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2009 год</w:t>
            </w:r>
            <w:r>
              <w:rPr>
                <w:sz w:val="22"/>
              </w:rPr>
              <w:t>: Мб - 17,6 тыс. руб.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2010 год</w:t>
            </w:r>
            <w:r>
              <w:rPr>
                <w:sz w:val="22"/>
              </w:rPr>
              <w:t>: Мб - 20,5 тыс. руб.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2011 год</w:t>
            </w:r>
            <w:r>
              <w:rPr>
                <w:sz w:val="22"/>
              </w:rPr>
              <w:t>: Мб - 26.7 тыс. руб.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2012 год</w:t>
            </w:r>
            <w:r>
              <w:rPr>
                <w:sz w:val="22"/>
              </w:rPr>
              <w:t>: Мб - 31,5 тыс. руб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ъемы расходов на реализацию Программы подлежат ежегодному уточнению в процессе исполнения краевого бюджета и при формировании бюджета на очередной финансовый год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олнители основных мероприятий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пределяются согласно перечня мероприятий целевой Программы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жидаемые конечные результаты Програм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мероприятий Программы предполагает к 2012 году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вышение рождаемост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</w:rPr>
              <w:t>стабилизация численности населения в районе, последующий демографический рост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нижение обшей смерт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повышение социального престижа материнства и отцовства, ценности семейного  образа жизн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троль за реализацией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Ельцовский райо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основание необходимости принятия Программы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Ухудшение социально-экономических условий в Алтайском крае и в стране в целом, обострение негативных демографических факторов социально- экономического, морально-психологического характера, повлекли за собой депопуляционные процесс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огласно официальным данным, численность населения в России сокращается ежегодно на 750 тыс. человек. Следствием станет то, что к 2050 году численность населения России должна сократиться со 150 млн. до 100 млн. жителей. </w:t>
      </w:r>
    </w:p>
    <w:p>
      <w:pPr>
        <w:pStyle w:val="Normal"/>
        <w:ind w:firstLine="567"/>
        <w:jc w:val="both"/>
        <w:rPr/>
      </w:pPr>
      <w:r>
        <w:rPr>
          <w:sz w:val="28"/>
        </w:rPr>
        <w:t>Динамика демографических процессов в Ельцовском районе с 2000 года характеризуется низким  коэффициентом рождаем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ные причины существенного падения рождаемости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меньшение абсолютной численности женщин репродуктивного возраст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ильное влияние сформировавшихся потенциальных моделей снижения числа рождений у женщин детородного возрас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откладывание и отказ от рождений в связи с социально-экономическим кризисом и нестабильностью, повлекшими за собой снижение жизненного уровня населения.</w:t>
      </w:r>
    </w:p>
    <w:p>
      <w:pPr>
        <w:pStyle w:val="Normal"/>
        <w:ind w:firstLine="426"/>
        <w:jc w:val="both"/>
        <w:rPr/>
      </w:pPr>
      <w:r>
        <w:rPr>
          <w:sz w:val="28"/>
        </w:rPr>
        <w:t>В результате за период с 2000 года по 2008 год численность населения Ельцовского района уменьшилась на 1181 человек, и на 1 июля 2008 года составила        7232 человека.</w:t>
      </w:r>
    </w:p>
    <w:p>
      <w:pPr>
        <w:pStyle w:val="Normal"/>
        <w:ind w:firstLine="567"/>
        <w:jc w:val="both"/>
        <w:rPr/>
      </w:pPr>
      <w:r>
        <w:rPr>
          <w:sz w:val="28"/>
        </w:rPr>
        <w:t>Так в Ельцовском районе, за 2007 год родилось 66 детей, умерло - 149 человек, смертность более чем в 2 раза превышает рождаемость. Последствия сокращения численности населения района могут быть негативными. Сокращение численности населения трудоспособного возраста затрудняет экономическое развитие района. В то же время рост доли населения пенсионного возраста заставит выделять все большие средства на пенсионное, социальное и медицинское обслуживание.</w:t>
      </w:r>
    </w:p>
    <w:p>
      <w:pPr>
        <w:pStyle w:val="Normal"/>
        <w:ind w:firstLine="567"/>
        <w:jc w:val="both"/>
        <w:rPr/>
      </w:pPr>
      <w:r>
        <w:rPr>
          <w:sz w:val="28"/>
        </w:rPr>
        <w:t>Характер рождаемости определяется массовым распространением модели малодетной семьи, сближением параметров рождаемости, откладыванием рождения первого ребенка, ростом внебрачной рождаемости и отказом от деторождения. Уровень рождаемости в районе остается одним из самых низких по кра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о многих семьях первый ребенок становится единственным. Главные причины малодетности - низкие доходы родителей и отсутствие нормальных жилищных условий. Кроме того, у родителей часто нет уверенности в своих возможностях обеспечить ребенку достойный уровень жизни, в том   числе получение качественных медицинских услуг и качественного образования. Фактически сформировался новый тип репродуктивного поведения, характеризующий                    потребностью иметь одного-двух детей, быстрым завершением деторождения (к 25-30 годам). </w:t>
      </w:r>
    </w:p>
    <w:p>
      <w:pPr>
        <w:pStyle w:val="Normal"/>
        <w:ind w:firstLine="567"/>
        <w:jc w:val="both"/>
        <w:rPr/>
      </w:pPr>
      <w:r>
        <w:rPr>
          <w:sz w:val="28"/>
        </w:rPr>
        <w:t>К факторам, воздействующим на состояние здоровья населения, относятся уровень благосостояния населения, образ жизни, уровень развития здравоохранения, организация поддержки социально уязвимых групп населения, развитие физической культуры, спорта и отдыха.</w:t>
      </w:r>
    </w:p>
    <w:p>
      <w:pPr>
        <w:pStyle w:val="Normal"/>
        <w:ind w:firstLine="567"/>
        <w:jc w:val="both"/>
        <w:rPr/>
      </w:pPr>
      <w:r>
        <w:rPr>
          <w:sz w:val="28"/>
        </w:rPr>
        <w:t>На территории  Ельцовского района разработана комплексная программа социально-экономического развития муниципального образования "Ельцовский район"  на среднесрочную перспективу (2008-2017 гг.), которая будет способствовать улучшению качества медицинского обслуживания населения, увеличению числа рабочих мест, строительству жилья, что приведет к улучшению благосостояния населения, закреплению молодежи на сел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ложившаяся демографическая ситуация и прогнозируемые тенденции ее развития требуют разработки качественно новых подходов для преодоления негативных тенденций в демографическом развитии, конкретизации приоритетных направлений по созданию условий для стабилизации демографической ситуац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Мероприятия по реализации программы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РЕШЕНИЕ ЖИЛИЩНЫХ ПРОБЛЕМ НАСЕЛЕНИЯ РАЙОНА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Целью муниципальной политики района в сфере жилищного строительства в 2008-2012 годах является обеспечение жителей района качественным и доступным жильем, увеличение ввода в эксплуатацию     жилых домов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 районе работает федеральная целевая программа "Социальное развитие села до 2012 года", краевая целевая программа "Обеспечение жильем молодых семей"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На цели реализации программ необходимо направить средства федерального, краевого и местного  бюджетов.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ъем финансирования из бюджетных средств</w:t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ля реализации программ</w:t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33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>
          <w:trHeight w:val="26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3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б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циальное развитие села до 2012 г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ind w:firstLine="567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ъем финансирования из внебюджетных источников</w:t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ля реализации программ</w:t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126"/>
        <w:gridCol w:w="2126"/>
        <w:gridCol w:w="1985"/>
      </w:tblGrid>
      <w:tr>
        <w:trPr>
          <w:trHeight w:val="33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 - собственные средства, тыс. руб.</w:t>
            </w:r>
          </w:p>
        </w:tc>
      </w:tr>
      <w:tr>
        <w:trPr>
          <w:trHeight w:val="61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циальное развитие села до 2012 года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30 % от получаемой сум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1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,86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жильем молодых семей</w:t>
            </w:r>
          </w:p>
          <w:p>
            <w:pPr>
              <w:pStyle w:val="Normal"/>
              <w:rPr/>
            </w:pPr>
            <w:r>
              <w:rPr/>
              <w:t>(60 % от получаемой суммы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5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1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,86</w:t>
            </w:r>
          </w:p>
        </w:tc>
      </w:tr>
    </w:tbl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Таблица 3</w:t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оличество семей,</w:t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идущих по программам</w:t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127"/>
        <w:gridCol w:w="2268"/>
        <w:gridCol w:w="2126"/>
      </w:tblGrid>
      <w:tr>
        <w:trPr>
          <w:trHeight w:val="33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емей</w:t>
            </w:r>
          </w:p>
        </w:tc>
      </w:tr>
      <w:tr>
        <w:trPr>
          <w:trHeight w:val="61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развитие села до 2012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Реализация намеченных мероприятий позволит к 2012 году ввести в эксплуатацию около 3000 кв. м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</w:t>
      </w:r>
      <w:r>
        <w:rPr>
          <w:b/>
          <w:i/>
          <w:sz w:val="28"/>
        </w:rPr>
        <w:t>2. РЕАЛИЗАЦИЯ МЕР ПО ТРУДОУСТРОЙСТВУ ГРАЖДАН</w:t>
      </w:r>
    </w:p>
    <w:p>
      <w:pPr>
        <w:pStyle w:val="Normal"/>
        <w:ind w:firstLine="426"/>
        <w:jc w:val="both"/>
        <w:rPr/>
      </w:pPr>
      <w:r>
        <w:rPr>
          <w:sz w:val="28"/>
        </w:rPr>
        <w:t>При разработке основных мер в области содействия занятости населения выделены ключевые проблемы на районном рынке труда, учтены тенденции развития демографической ситуации, динамики трудовых ресурсов, спроса и предложения рабочей силы, показателей общей и регистрируемой безработицы. В качестве исходных данных использовались статистические данные, аналитические оценки реальной ситуации и прогноз социально-экономического развития района на ближайшую перспективу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Цели, задачи и направления службы занятости выработаны с учетом ситуации на районном рынке труда. Реализация мер по содействию в трудоустройстве граждан основывается на следующих принципиальных подходах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силения государственного  регулирования занятости населения район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омплексный подход к решению проблем безработицы и ее последств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объединение усилий и средств органов государственной власти, службы занятости, работодателей всех форм собственности по обеспечению эффективности предпринимаемых мер в плане обеспечения     занятости населения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Содействие в трудоустройстве незанятых граждан предусматривает выполнение конкретных показателей активных форм содействия занятости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right"/>
        <w:rPr>
          <w:sz w:val="28"/>
        </w:rPr>
      </w:pPr>
      <w:r>
        <w:rPr>
          <w:sz w:val="28"/>
        </w:rPr>
        <w:t>Таблица 4</w:t>
      </w:r>
    </w:p>
    <w:p>
      <w:pPr>
        <w:pStyle w:val="Normal"/>
        <w:ind w:left="42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ероприятия по содействию занятости</w:t>
      </w:r>
    </w:p>
    <w:p>
      <w:pPr>
        <w:pStyle w:val="Normal"/>
        <w:ind w:left="42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3118"/>
        <w:gridCol w:w="29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посредственные результаты реализации программ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точники финансирования програм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, 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общественных работ с выплатой материальной поддержки из субвенций Федераль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орядка 350 временных рабочих мест за период 2008-2012 гг. Трудоустройство на общественные работы не менее 75 % граждан, состоящих в статусе безработного более 8 месяцев. Привлечение не менее 20 % внебюджетных средств на реализацию программ временного трудоустройства (обществ. рабо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краевого бюджета, муниципального с учетом субвенций из федерального бюджета, средства работодателей. </w:t>
            </w:r>
          </w:p>
          <w:p>
            <w:pPr>
              <w:pStyle w:val="Normal"/>
              <w:jc w:val="both"/>
              <w:rPr/>
            </w:pPr>
            <w:r>
              <w:rPr/>
              <w:t>2009 - 174,6</w:t>
            </w:r>
          </w:p>
          <w:p>
            <w:pPr>
              <w:pStyle w:val="Normal"/>
              <w:jc w:val="both"/>
              <w:rPr/>
            </w:pPr>
            <w:r>
              <w:rPr/>
              <w:t>2010 - 188,6</w:t>
            </w:r>
          </w:p>
          <w:p>
            <w:pPr>
              <w:pStyle w:val="Normal"/>
              <w:jc w:val="both"/>
              <w:rPr/>
            </w:pPr>
            <w:r>
              <w:rPr/>
              <w:t>2011 - 189, 0</w:t>
            </w:r>
          </w:p>
          <w:p>
            <w:pPr>
              <w:pStyle w:val="Normal"/>
              <w:jc w:val="both"/>
              <w:rPr/>
            </w:pPr>
            <w:r>
              <w:rPr/>
              <w:t>2012 - 190,0</w:t>
            </w:r>
          </w:p>
          <w:p>
            <w:pPr>
              <w:pStyle w:val="Normal"/>
              <w:jc w:val="both"/>
              <w:rPr/>
            </w:pPr>
            <w:r>
              <w:rPr/>
              <w:t>Итого: 74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изация временного трудоустройства несовершеннолетних 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 учащих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5-80 в год. Итого: 380 че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доустройство не менее 70 % несовершеннолетних граждан из социально-незащищенных семей, детей-сирот и оставшихся без попечения родителей от общей численности трудоустроенных подрост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униципального бюджета с учетом субвенций федерального бюджета, собственные средства работодате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сего: 182 тыс. рублей в г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изация временного трудоустройства безработных граждан в возрасте от 18 до 20 лет из числа выпускников учреждений начального среднего профессионального образования, ищущих работу впервы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 не менее 4-5 человек в го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федерального бюджета, муниципального бюджета, собственные средства работодателей.</w:t>
            </w:r>
          </w:p>
          <w:p>
            <w:pPr>
              <w:pStyle w:val="Normal"/>
              <w:jc w:val="both"/>
              <w:rPr/>
            </w:pPr>
            <w:r>
              <w:rPr/>
              <w:t>Всего: 8,5 тыс. рублей 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изация профессиональной подготовки, переподготовки и повышения квалификации безработных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овым профессиям не менее 15-20 человек в год. Обучение под гарантированное рабочее место по заявкам работодателей. Трудоустройство не менее 90 % граждан, завершивших обуч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федерального бюджета.</w:t>
            </w:r>
          </w:p>
          <w:p>
            <w:pPr>
              <w:pStyle w:val="Normal"/>
              <w:jc w:val="both"/>
              <w:rPr/>
            </w:pPr>
            <w:r>
              <w:rPr/>
              <w:t>Всего: 120 тыс. рублей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фессиональная ориентация, профессиональные консультации, профессиональная информация, профотбор перед направлением на обучение, психологическая поддержка безработных граждан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600-650 человек в го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федерального бюджета.</w:t>
            </w:r>
          </w:p>
          <w:p>
            <w:pPr>
              <w:pStyle w:val="Normal"/>
              <w:jc w:val="both"/>
              <w:rPr/>
            </w:pPr>
            <w:r>
              <w:rPr/>
              <w:t>Всего: 25 тыс. рублей 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изация временного трудоустройства безработных граждан, испытывающих трудности в поиске работы (трудоустройство одиноких, многодетных матерей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 25-30 человек в го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федерального бюджета, собственные средства работодателей.</w:t>
            </w:r>
          </w:p>
          <w:p>
            <w:pPr>
              <w:pStyle w:val="Normal"/>
              <w:jc w:val="both"/>
              <w:rPr/>
            </w:pPr>
            <w:r>
              <w:rPr/>
              <w:t>Всего: 100-110 тыс. рублей 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ярмарок вакансий и учебных ме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120-150 участников в го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федерального бюджета.</w:t>
            </w:r>
          </w:p>
          <w:p>
            <w:pPr>
              <w:pStyle w:val="Normal"/>
              <w:jc w:val="both"/>
              <w:rPr/>
            </w:pPr>
            <w:r>
              <w:rPr/>
              <w:t>Всего: 3 тыс. рублей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right"/>
        <w:rPr>
          <w:sz w:val="24"/>
        </w:rPr>
      </w:pPr>
      <w:r>
        <w:rPr>
          <w:sz w:val="24"/>
        </w:rPr>
        <w:object w:dxaOrig="10431" w:dyaOrig="144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6.3pt;width:521.55pt;height:724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702316486" r:id="rId2"/>
        </w:object>
      </w:r>
    </w:p>
    <w:p>
      <w:pPr>
        <w:pStyle w:val="Normal"/>
        <w:ind w:left="426" w:hanging="0"/>
        <w:jc w:val="right"/>
        <w:rPr>
          <w:sz w:val="24"/>
        </w:rPr>
      </w:pPr>
      <w:r>
        <w:rPr>
          <w:sz w:val="24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54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щеобразовательные школы района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sz w:val="28"/>
              </w:rPr>
              <w:t>школьников, помощь в организации, содержании и развитии учреждений дошкольного, основного общего, среднего  образования, помощники поваров в школьных столовых, гардеробщица, проведение мероприятий общественно-культурного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вление: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sz w:val="28"/>
              </w:rPr>
              <w:t>администрация района, администрации сельских советов и прочие  учреждения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sz w:val="28"/>
              </w:rPr>
              <w:t>Помощь в организации и содержании архивов, оформление документов, участие в проведении районных общественных кампаний и мероприятий по увековечению памяти погибших при защите Отечества, выполнение мелких ремонтно-строительных и сельскохозяйственных работ, выращивание овощей, заполнение по хозяйственных    книг, благоустройство, уборка автобусных остановок и площадок, кладбищ.</w:t>
            </w:r>
          </w:p>
        </w:tc>
      </w:tr>
    </w:tbl>
    <w:p>
      <w:pPr>
        <w:pStyle w:val="Normal"/>
        <w:ind w:left="42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right"/>
        <w:rPr>
          <w:sz w:val="28"/>
        </w:rPr>
      </w:pPr>
      <w:r>
        <w:rPr>
          <w:sz w:val="28"/>
        </w:rPr>
        <w:t>Таблица 6</w:t>
      </w:r>
    </w:p>
    <w:p>
      <w:pPr>
        <w:pStyle w:val="Normal"/>
        <w:ind w:left="42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Динамика безработных граждан, </w:t>
      </w:r>
    </w:p>
    <w:p>
      <w:pPr>
        <w:pStyle w:val="Normal"/>
        <w:ind w:left="42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стоящих на учете в службе занятости (чел.)</w:t>
      </w:r>
    </w:p>
    <w:p>
      <w:pPr>
        <w:pStyle w:val="Normal"/>
        <w:ind w:left="42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992"/>
        <w:gridCol w:w="993"/>
        <w:gridCol w:w="992"/>
        <w:gridCol w:w="850"/>
        <w:gridCol w:w="993"/>
        <w:gridCol w:w="992"/>
        <w:gridCol w:w="9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2004 </w:t>
            </w:r>
            <w:r>
              <w:rPr>
                <w:sz w:val="24"/>
              </w:rPr>
              <w:t xml:space="preserve">год </w:t>
            </w:r>
            <w:r>
              <w:rPr>
                <w:sz w:val="16"/>
              </w:rPr>
              <w:t>(факт на конец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(факт на конец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(факт на конец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(факт на конец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Число безработных, состоящих на уч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в возрасте от 16 до 29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74 </w:t>
            </w:r>
            <w:r>
              <w:rPr/>
              <w:t>(20,6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(25,8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(23,9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(20,5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(20,9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(21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(21,5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(23,2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(23,3%)</w:t>
            </w:r>
          </w:p>
        </w:tc>
      </w:tr>
    </w:tbl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  <w:t>Основными задачами службы занятости на предстоящий период  являютс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вышение качества и доступности государственных услуг, оказываемых в соответствии с законодательством о занятости насе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охват активными программами не менее 50% граждан, обратившихся за содействием в трудоустройстве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беспечение уровня общего трудоустройства обратившихся граждан не ниже 60%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сокращение продолжительности поиска, уменьшение среднего периода продолжительности безработицы до 2-3 месяцев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ОВЫШЕНИЕ КАЧЕСТВА И ДОСТУПНОСТИ </w:t>
      </w:r>
    </w:p>
    <w:p>
      <w:pPr>
        <w:pStyle w:val="Normal"/>
        <w:ind w:left="927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СОЦИАЛЬНЫХ УСЛУГ ДЛЯ НАСЕЛЕНИЯ</w:t>
      </w:r>
    </w:p>
    <w:p>
      <w:pPr>
        <w:pStyle w:val="Normal"/>
        <w:ind w:left="567" w:hanging="0"/>
        <w:rPr>
          <w:sz w:val="28"/>
        </w:rPr>
      </w:pPr>
      <w:r>
        <w:rPr>
          <w:b/>
          <w:i/>
          <w:sz w:val="28"/>
        </w:rPr>
        <w:t>3.1. ОБРАЗОВАНИЕ</w:t>
      </w:r>
    </w:p>
    <w:p>
      <w:pPr>
        <w:pStyle w:val="Normal"/>
        <w:ind w:firstLine="567"/>
        <w:jc w:val="both"/>
        <w:rPr/>
      </w:pPr>
      <w:r>
        <w:rPr>
          <w:sz w:val="28"/>
        </w:rPr>
        <w:t>Сеть образования в Ельцовском районе представлена 9 общеобразовательными и 6 дошкольными общеобразовательными учреждениями. Все образовательные учреждения района укомплектованы педагогическими кадрами с педагогическим образованием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целях обеспечения равного доступа к качественному образованию, повышения уровня подготовки выпускников, развития системы образования на основе улучшения материально-технической базы в 2008 - 2012 годах планируется осуществить следующие задачи: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реализация приоритетного национального проекта "Образование" на территории Ельцовского района;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формирование сбалансированной сети учреждений образования, развитие системы дистанционного образования;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оказание мер социальной поддержки работникам образования, в том числе молодым специалистам;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продолжение реализации комплекса мероприятий по оснащению компьютерной техникой образовательных учреждений, приобретению "школьных автобусов", обеспечению образовательных учреждений учебной, справочной, художественной литературой, наглядными пособиями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реализация мер по повышению эффективности системы образования детей дошкольного возраста, прежде всего, детей из малообеспеченных сем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За 2008-2012 предполагается проведение следующих мероприяти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</w:rPr>
        <w:t xml:space="preserve">реализация приоритетного национального проекта "Образование"; оказание поддержки учреждениям образования, активно внедряющим инновационные образовательные программы через курсы повышения квалификации и районные методические семинары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</w:rPr>
        <w:t xml:space="preserve">внедрение современных образовательных технологий и дистанционных программ обучения в учреждениях образования Ельцовского района, подключение общеобразовательных школ к сети "Интернет", оснащение компьютерным оборудованием, электронными средствами обучения, программным обеспечением учреждений образования Ельцовского района в соответствии с Краевой программой «Компьютеризация образовательных учреждений Алтайского края»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</w:rPr>
        <w:t xml:space="preserve">оснащение учреждений образования лабораторным и физкультурно-спортивным оборудованием и инвентарем, приобретение школьных автобусов, обеспечение учебной, учебно-методической, справочной, художественной литературой, наглядными пособиями; организация горячего питания в образовательных учреждениях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организация подвоза учеников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емонт школ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установка пожарной сигнализации в школах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 особом контроле Администрации муниципального района находится триединая задача, это: тепло, питание, развитие физкультуры и спорта, что в совокупности - забота о здоровье подрастающего поколения. Во всех образовательных учреждениях организовано 100% горячее питание для школьников, 50% школьников питаются бесплатно за счет средств муниципального бюджета. </w:t>
      </w:r>
    </w:p>
    <w:p>
      <w:pPr>
        <w:pStyle w:val="Normal"/>
        <w:ind w:firstLine="567"/>
        <w:jc w:val="both"/>
        <w:rPr/>
      </w:pPr>
      <w:r>
        <w:rPr>
          <w:sz w:val="28"/>
        </w:rPr>
        <w:t>Реализация данных мероприятий позволит к 2012 году повысить эффективность деятельности учреждений образования, внедрить новые образовательные технологии и формы обучения, увеличить охват детей услугами дошкольного образования, а также повысить уровень оснащения школ учебно-наглядными пособиями и оборудованием на 50 %, уровень компьютеризации школ — не менее чем на 70 %.</w:t>
      </w:r>
    </w:p>
    <w:p>
      <w:pPr>
        <w:pStyle w:val="Normal"/>
        <w:ind w:left="567" w:hanging="0"/>
        <w:jc w:val="right"/>
        <w:rPr>
          <w:sz w:val="28"/>
        </w:rPr>
      </w:pPr>
      <w:r>
        <w:rPr>
          <w:sz w:val="28"/>
        </w:rPr>
        <w:t>Таблица 7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ероприятия по формированию общественных норм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992"/>
        <w:gridCol w:w="993"/>
        <w:gridCol w:w="992"/>
        <w:gridCol w:w="992"/>
        <w:gridCol w:w="992"/>
        <w:gridCol w:w="993"/>
        <w:gridCol w:w="992"/>
        <w:gridCol w:w="952"/>
      </w:tblGrid>
      <w:tr>
        <w:trPr>
          <w:trHeight w:val="28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предприятия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тыс. руб.</w:t>
            </w:r>
          </w:p>
        </w:tc>
      </w:tr>
      <w:tr>
        <w:trPr>
          <w:trHeight w:val="2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>
          <w:trHeight w:val="30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ведение районных викторин, конкурсов, направленных на пропаганду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"Папа, мама, я - спортивная семь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йонный конкурс "Самый классный классны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йонный конкурс "Моя семь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йонный конкурс "Моя родословн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икл бесед с учащимися 7-9 классов: "Этика и психология семейной жизн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икл бесед с учащимися 10-11 классов "Как должны складываться отношения между супругами в семье?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ведение бесед, лекториев, кинолекториев по профилактике потребления нарком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того по год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3</w:t>
            </w:r>
          </w:p>
        </w:tc>
      </w:tr>
    </w:tbl>
    <w:p>
      <w:pPr>
        <w:pStyle w:val="Normal"/>
        <w:ind w:left="567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67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67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3.2. МЕДИЦИНСКОЕ ОБСЛУЖИВАНИЕ</w:t>
      </w:r>
    </w:p>
    <w:p>
      <w:pPr>
        <w:pStyle w:val="Normal"/>
        <w:ind w:firstLine="567"/>
        <w:jc w:val="both"/>
        <w:rPr/>
      </w:pPr>
      <w:r>
        <w:rPr>
          <w:sz w:val="28"/>
        </w:rPr>
        <w:t>Здравоохранение Ельцовского муниципального района  представлено Центральной районной больницей в составе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йонной поликлиники на 120 посещений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тационара на 56 коек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вумя участковыми больницами   по 10 коек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5 ФАПов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настоящее время работают 14 врачей и 53 средних медицинских работника.                            Укомплектованность врачами составляет 68 %, средними медицинскими работниками - 95 %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Коэффициент совместительства среди врачей составляет 1,48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средним медработникам - 1,03.</w:t>
      </w:r>
    </w:p>
    <w:p>
      <w:pPr>
        <w:pStyle w:val="Normal"/>
        <w:ind w:firstLine="567"/>
        <w:jc w:val="both"/>
        <w:rPr/>
      </w:pPr>
      <w:r>
        <w:rPr>
          <w:sz w:val="28"/>
        </w:rPr>
        <w:t>За 2007 год полностью пролицензированы все учреждения здравоохранения, укреплены врачебными кадрами участковые больницы. Это позволило улучшить доступность качественной медицинской помощи населению. За период 2008-2012 гг. благодаря целевому обучению будет закрыт дефицит кадров по акушерству и гинекологии, офтальмологии, рентгенологии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период 2008-2012 годы продолжится реализация программы "Улучшение доступности качественной медицинской  помощи", финансируемой из бюджетов всех уровней и из средств обязательного медицинского страхования. Будет действовать приоритетный национальный проект "Здоровье". Продолжится работа по улучшению демографической ситуации в районе, поддержке беременных, кормящих матерей, дополнительного питания до 3-х лет с выделением на эти  цели ежегодно 180  тыс. руб. Будет в дальнейшем реализовываться работа, проводимая в районе, по поддержке деторождения в части выплаты единовременного пособия  за рождение ребенка с 2000 рублей до 10000 рублей до 2012 г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Продолжится реализация   муниципальных целевых программ "Вакцинопрофилактика", "Борьба с туберкулезом", "Профилактика и борьба с ВИЧ-инфекцией"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период 2008-2012    гг. планируется проведение следующих мероприятий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птимизация коечного фонда с приоритетом коек с дневным пребыванием и коек реабилит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Развитие профилактического направления деятельности системы здравоохранения, обеспечение вакцинации населения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беспечение массового выявления туберкулеза флюорографическим методом с привлечением передвижных флюорографических установок, обновлением аппаратуры в рентген кабинете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беспечение контроля эффективности лечения ВИЧ - инфицированных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ведение комплекса работ, направленных на отсутствие младенческой и материнской смерт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ежегодно проводить всеобщую диспансеризацию детей с дальнейшим оздоровлени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обеспечение контроля за организацией полноценного горячего питания, витаминизации питания учащихся общеобразовательных школ и дошкольных учрежд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продолжение работы по профориентации выпускников школ с предоставлением им целевых направлений на обучение с дальнейшим обеспечением жилья.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еализация поставленных задач позволит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низить частоту обострений и осложнений хронических заболеваний среди населения района не менее чем на 20 %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низить уровень первичной заболеваемости не менее чем на 40 % от иммуноуправляемых инфек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еспечить охват профилактическими прививками не менее      95 % населения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567"/>
        <w:jc w:val="both"/>
        <w:rPr>
          <w:sz w:val="28"/>
        </w:rPr>
      </w:pPr>
      <w:r>
        <w:rPr>
          <w:sz w:val="28"/>
        </w:rPr>
        <w:t>снизить число осложнений у женщин в период беременности и родов на 20 %,  -  уменьшить время ожидания скорой медицинской помощи до 5 минут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овести укомплектованность врачами до 2012 года до 100 %.</w:t>
      </w:r>
    </w:p>
    <w:p>
      <w:pPr>
        <w:pStyle w:val="Normal"/>
        <w:ind w:left="426" w:hanging="0"/>
        <w:jc w:val="right"/>
        <w:rPr>
          <w:sz w:val="28"/>
        </w:rPr>
      </w:pPr>
      <w:r>
        <w:rPr>
          <w:sz w:val="28"/>
        </w:rPr>
        <w:t>Таблица 8</w:t>
      </w:r>
    </w:p>
    <w:p>
      <w:pPr>
        <w:pStyle w:val="Normal"/>
        <w:ind w:left="426" w:hanging="0"/>
        <w:jc w:val="center"/>
        <w:rPr/>
      </w:pPr>
      <w:r>
        <w:rPr>
          <w:b/>
          <w:i/>
          <w:sz w:val="28"/>
        </w:rPr>
        <w:t>Мероприятия по улучшению состояния здоровья и увеличению продолжительности жизни населения</w:t>
      </w:r>
    </w:p>
    <w:p>
      <w:pPr>
        <w:pStyle w:val="Normal"/>
        <w:ind w:left="42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7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>
          <w:trHeight w:val="2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б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ременных и кормящих матерей из социально незащищенных слоев продуктами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финансирование коек патологии берем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испансеризации работающего, детского населения и пенсио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, направленных на профилактику и лечение туберкуле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ининговое обследование берем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родовспомогательных учреждений лечебно-диагностической аппаратур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лужбы неонатолога -реанимато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нкубаторов для интенсивного ухода за новорожден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аппаратуры дистанционной передачи Э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ероприятий по профилактике незапланированной берем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, направленной на профилактику социально-значимых заболеваний и пропаганда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17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программ, направленных на борьбу со злоупотреблением наркотическими средствами, алкоголем, инфекциями, передающимися половым пу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районного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 по годам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83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3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3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3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,780</w:t>
            </w:r>
          </w:p>
        </w:tc>
      </w:tr>
    </w:tbl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3.3. КУЛЬТУРА</w:t>
      </w:r>
    </w:p>
    <w:p>
      <w:pPr>
        <w:pStyle w:val="Normal"/>
        <w:rPr/>
      </w:pPr>
      <w:r>
        <w:rPr>
          <w:sz w:val="28"/>
        </w:rPr>
        <w:t xml:space="preserve">В Ельцовском муниципальном районе культурные услуги населению предоставляют: 9 учреждений культуры клубного типа, </w:t>
      </w:r>
    </w:p>
    <w:p>
      <w:pPr>
        <w:pStyle w:val="Normal"/>
        <w:rPr>
          <w:sz w:val="28"/>
        </w:rPr>
      </w:pPr>
      <w:r>
        <w:rPr>
          <w:sz w:val="28"/>
        </w:rPr>
        <w:t>9 библиотек,</w:t>
      </w:r>
    </w:p>
    <w:p>
      <w:pPr>
        <w:pStyle w:val="Normal"/>
        <w:rPr>
          <w:sz w:val="28"/>
        </w:rPr>
      </w:pPr>
      <w:r>
        <w:rPr>
          <w:sz w:val="28"/>
        </w:rPr>
        <w:t>6 киноустановок,</w:t>
      </w:r>
    </w:p>
    <w:p>
      <w:pPr>
        <w:pStyle w:val="Normal"/>
        <w:rPr>
          <w:sz w:val="28"/>
        </w:rPr>
      </w:pPr>
      <w:r>
        <w:rPr>
          <w:sz w:val="28"/>
        </w:rPr>
        <w:t>1 Детская музыкальная школ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оставленные цели обеспечиваются выполнением следующих задач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создание условий для наиболее полного удовлетворения культурных запросов населения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ормирование идеологии здорового образа жизни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оспитание творческой активности молодого поколения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Ожидаемые конечные результаты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вышение эффективности деятельности учреждений культуры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расширение и повышение качества культурных услуг всеми формами клубной и библиотечной работы.</w:t>
      </w:r>
    </w:p>
    <w:p>
      <w:pPr>
        <w:pStyle w:val="Normal"/>
        <w:ind w:left="567" w:hanging="0"/>
        <w:jc w:val="right"/>
        <w:rPr>
          <w:sz w:val="28"/>
        </w:rPr>
      </w:pPr>
      <w:r>
        <w:rPr>
          <w:sz w:val="28"/>
        </w:rPr>
        <w:t>Таблица 9</w:t>
      </w:r>
    </w:p>
    <w:p>
      <w:pPr>
        <w:pStyle w:val="Normal"/>
        <w:ind w:left="567" w:hanging="0"/>
        <w:jc w:val="center"/>
        <w:rPr/>
      </w:pPr>
      <w:r>
        <w:rPr>
          <w:sz w:val="28"/>
        </w:rPr>
        <w:t xml:space="preserve"> </w:t>
      </w:r>
      <w:r>
        <w:rPr>
          <w:b/>
          <w:i/>
          <w:sz w:val="28"/>
        </w:rPr>
        <w:t>Мероприятия по формированию общественных норм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09"/>
        <w:gridCol w:w="1417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рок исполнения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 финансирования т.р., в т. ч. по годам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редст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средств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ень матери (вечера, чествования, голубые огонь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ДД, 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отца (КВН, конкурсы, вече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ДД, 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ень семьи (вечера, конкурсы, бенефисы, чествования, выставки семейных реликвий и детских рисунков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ДД, 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аздник детства (конкурсы песен, представления, игровые программы, показ мультфильм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ДД, 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ень молодежи (конкурсы, игровые программы, концертные програм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ДД, 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бота семейных клубов (вечера-встречи, кафе, конкурсы, выста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ДД, 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астие в месячнике "За здоровый образ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ДД, 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но акция "Всей семьей в кин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иноуста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астие в краевых семейных конкур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Д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ечера - чествование читающи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тречи за круглым столом "Семья и бизне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ень информации для молодых родителей (беседы, выставки, обзоры литера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семейных фотографий. Фото галерея "Полна хата детей, таки счастье в н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йонный конкурс детской песни "Песенка -чудесен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ДД, 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ный конкурс "Семья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ДД, 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 по годам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9,5</w:t>
            </w:r>
          </w:p>
        </w:tc>
      </w:tr>
    </w:tbl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ФИЗИЧЕСКАЯ КУЛЬТУРА И СПОРТ</w:t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содействия становлению активной гражданской позиции и самореализации молодых граждан, организации  духовно-патриотического воспитания молодежи, формированию здорового образа жизни населения, созданию оптимальных условий для развития спорта, а также эффективного использования средств физической культуры и спорта в деятельности по предупреждению наркомании, алкоголизма, табакокурения и правонарушений в молодежной среде предполагается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ражданско-патриотическое и нравственное воспитание молодеж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рганизация досуга молодежи, проведение оздоровительной кампании детей и подростков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действие повышению доступности физкультурно-оздоровительных и спортивных услуг, разнообразию их форм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ведение массовых спортивно-оздоровительных мероприятий, спортивно-культурных празд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ропаганда здорового образа жизни, высших достижений спортсменов района в средствах массовой информаци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крепление и развитие материально-технической базы учреждений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Реализация намеченных мероприятий позволит создать условия для самореализации личности молодого человека, развития физической культуры и спорта в районе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4. СОЦИАЛЬНАЯ ЗАЩИТА</w:t>
      </w:r>
    </w:p>
    <w:p>
      <w:pPr>
        <w:pStyle w:val="Normal"/>
        <w:tabs>
          <w:tab w:val="clear" w:pos="720"/>
          <w:tab w:val="left" w:pos="2977" w:leader="none"/>
          <w:tab w:val="left" w:pos="4678" w:leader="none"/>
        </w:tabs>
        <w:jc w:val="both"/>
        <w:rPr>
          <w:sz w:val="28"/>
        </w:rPr>
      </w:pPr>
      <w:r>
        <w:rPr>
          <w:sz w:val="28"/>
        </w:rPr>
        <w:t>Основные вопросы социальной защиты населения решаются Главным управлением по социальной защите населения и преодолению последствий ядерных испытаний на Семипалатинском полигоне и Управлением социальной защиты населения по Ельцовскому район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  <w:tab w:val="left" w:pos="4678" w:leader="none"/>
        </w:tabs>
        <w:jc w:val="both"/>
        <w:rPr>
          <w:sz w:val="28"/>
        </w:rPr>
      </w:pPr>
      <w:r>
        <w:rPr>
          <w:sz w:val="28"/>
        </w:rPr>
        <w:t>назначение и выплата пособий гражданам, имеющим дет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  <w:tab w:val="left" w:pos="4678" w:leader="none"/>
        </w:tabs>
        <w:jc w:val="both"/>
        <w:rPr>
          <w:sz w:val="28"/>
        </w:rPr>
      </w:pPr>
      <w:r>
        <w:rPr>
          <w:sz w:val="28"/>
        </w:rPr>
        <w:t>ежемесячные денежные выплаты многодетным семьям, имеющим трех и более дет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  <w:tab w:val="left" w:pos="4678" w:leader="none"/>
        </w:tabs>
        <w:jc w:val="both"/>
        <w:rPr/>
      </w:pPr>
      <w:r>
        <w:rPr>
          <w:sz w:val="28"/>
        </w:rPr>
        <w:t>выплаты пенсионерам различных видов социальных пособий и выплат, как ежемесячных, так и единовременны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  <w:tab w:val="left" w:pos="4678" w:leader="none"/>
        </w:tabs>
        <w:jc w:val="both"/>
        <w:rPr>
          <w:sz w:val="28"/>
        </w:rPr>
      </w:pPr>
      <w:r>
        <w:rPr>
          <w:sz w:val="28"/>
        </w:rPr>
        <w:t>оформление граждан на звание "Ветеран труда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  <w:tab w:val="left" w:pos="4678" w:leader="none"/>
        </w:tabs>
        <w:jc w:val="both"/>
        <w:rPr>
          <w:sz w:val="28"/>
        </w:rPr>
      </w:pPr>
      <w:r>
        <w:rPr>
          <w:sz w:val="28"/>
        </w:rPr>
        <w:t>ежегодная выплата гражданам, имеющим звание "Почетный донор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  <w:tab w:val="left" w:pos="4678" w:leader="none"/>
        </w:tabs>
        <w:jc w:val="both"/>
        <w:rPr>
          <w:sz w:val="28"/>
        </w:rPr>
      </w:pPr>
      <w:r>
        <w:rPr>
          <w:sz w:val="28"/>
        </w:rPr>
        <w:t>ежемесячное пособие на детей до 1,5 лет неработающим мам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  <w:tab w:val="left" w:pos="4678" w:leader="none"/>
        </w:tabs>
        <w:jc w:val="both"/>
        <w:rPr>
          <w:sz w:val="28"/>
        </w:rPr>
      </w:pPr>
      <w:r>
        <w:rPr>
          <w:sz w:val="28"/>
        </w:rPr>
        <w:t>социальная помощь малоимущим семьям и одиноко проживающим граждан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  <w:tab w:val="left" w:pos="4678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ругие виды социальных выплат, в соответствии с действующим законодательством.</w:t>
      </w:r>
    </w:p>
    <w:p>
      <w:pPr>
        <w:pStyle w:val="Normal"/>
        <w:tabs>
          <w:tab w:val="clear" w:pos="720"/>
          <w:tab w:val="left" w:pos="2977" w:leader="none"/>
          <w:tab w:val="left" w:pos="4678" w:leader="none"/>
        </w:tabs>
        <w:ind w:left="420" w:hanging="0"/>
        <w:jc w:val="both"/>
        <w:rPr>
          <w:sz w:val="28"/>
        </w:rPr>
      </w:pPr>
      <w:r>
        <w:rPr>
          <w:sz w:val="28"/>
        </w:rPr>
        <w:t>Главным  направлением деятельности "Территориального центра помощи семье и детям" являются  оказание социальных услуг гражданам пожилого возраста и инвалидам.</w:t>
      </w:r>
    </w:p>
    <w:p>
      <w:pPr>
        <w:pStyle w:val="Normal"/>
        <w:tabs>
          <w:tab w:val="clear" w:pos="720"/>
          <w:tab w:val="left" w:pos="2977" w:leader="none"/>
          <w:tab w:val="left" w:pos="4678" w:leader="none"/>
        </w:tabs>
        <w:ind w:left="420" w:hanging="0"/>
        <w:jc w:val="right"/>
        <w:rPr>
          <w:sz w:val="28"/>
        </w:rPr>
      </w:pPr>
      <w:r>
        <w:rPr>
          <w:sz w:val="28"/>
        </w:rPr>
        <w:t>Таблица 10</w:t>
      </w:r>
    </w:p>
    <w:p>
      <w:pPr>
        <w:pStyle w:val="Normal"/>
        <w:tabs>
          <w:tab w:val="clear" w:pos="720"/>
          <w:tab w:val="left" w:pos="2977" w:leader="none"/>
          <w:tab w:val="left" w:pos="4678" w:leader="none"/>
        </w:tabs>
        <w:ind w:left="4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казание мер социальной поддержки</w:t>
      </w:r>
    </w:p>
    <w:p>
      <w:pPr>
        <w:pStyle w:val="Normal"/>
        <w:tabs>
          <w:tab w:val="clear" w:pos="720"/>
          <w:tab w:val="left" w:pos="2977" w:leader="none"/>
          <w:tab w:val="left" w:pos="4678" w:leader="none"/>
        </w:tabs>
        <w:ind w:left="4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417"/>
        <w:gridCol w:w="27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center"/>
              <w:rPr/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/>
            </w:pPr>
            <w:r>
              <w:rPr>
                <w:sz w:val="24"/>
              </w:rPr>
              <w:t>Назначение и выплата пособий гражданам, имеющим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/>
            </w:pPr>
            <w:r>
              <w:rPr>
                <w:sz w:val="24"/>
              </w:rPr>
              <w:t>Управление соцзащиты населения по Ельцовскому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Ежемесячные денежные выплаты многодетным семьям, имеющим трех и боле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/>
            </w:pPr>
            <w:r>
              <w:rPr>
                <w:sz w:val="24"/>
              </w:rPr>
              <w:t>Управление соцзащиты населения по Ельцовскому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/>
            </w:pPr>
            <w:r>
              <w:rPr>
                <w:sz w:val="24"/>
              </w:rPr>
              <w:t>Выплата пенсионерам различных видов социальных пособий и выплат, как ежемесячных, так и единоврем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/>
            </w:pPr>
            <w:r>
              <w:rPr>
                <w:sz w:val="24"/>
              </w:rPr>
              <w:t>Управление соцзащиты населения по Ельцовскому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Ежегодная выплата гражданам, имеющим звание "Почетный донор"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/>
            </w:pPr>
            <w:r>
              <w:rPr>
                <w:sz w:val="24"/>
              </w:rPr>
              <w:t>Управление соцзащиты населения по Ельцовскому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формление граждан на звание "Ветеран тру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/>
            </w:pPr>
            <w:r>
              <w:rPr>
                <w:sz w:val="24"/>
              </w:rPr>
              <w:t>Управление соцзащиты населения по Ельцовскому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/>
            </w:pPr>
            <w:r>
              <w:rPr>
                <w:sz w:val="24"/>
              </w:rPr>
              <w:t>Выплата ежемесячного пособия женщинам, вставшим на учет по беременности и родам в медицински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/>
            </w:pPr>
            <w:r>
              <w:rPr>
                <w:sz w:val="24"/>
              </w:rPr>
              <w:t>Управление соцзащиты населения по Ельцовскому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ругие виды социальных выплат, в соответствии с действующим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/>
            </w:pPr>
            <w:r>
              <w:rPr>
                <w:sz w:val="24"/>
              </w:rPr>
              <w:t>Управление соцзащиты населения по Ельцовскому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социальная помощь малоимущим семьям и одиноко проживающим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/>
            </w:pPr>
            <w:r>
              <w:rPr>
                <w:sz w:val="24"/>
              </w:rPr>
              <w:t>Управление соцзащиты населения по Ельцовскому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формление многодетных матерей, имеющих 5 и более детей на медаль "Материнская  сла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/>
            </w:pPr>
            <w:r>
              <w:rPr>
                <w:sz w:val="24"/>
              </w:rPr>
              <w:t>Управление соцзащиты населения по Ельцовскому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/>
            </w:pPr>
            <w:r>
              <w:rPr>
                <w:sz w:val="24"/>
              </w:rPr>
              <w:t>Организация и проведение культурно - досуговых мероприятий, посвященных социально-значимым датам для детей из многодетных, неполных и малообеспеченных семей, граждан старшего поколения и инвалидов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/>
            </w:pPr>
            <w:r>
              <w:rPr>
                <w:sz w:val="24"/>
              </w:rPr>
              <w:t>Управление соцзащиты населения по Ельцовскому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/>
            </w:pPr>
            <w:r>
              <w:rPr>
                <w:sz w:val="24"/>
              </w:rPr>
              <w:t>Выявление и учет престарелых граждан и инвалидов, проживающих на территории района, нуждающихся в оказании социально-медицински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рриториальный центр   помощи семье и детям, УСЗН   по Ельцовскому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/>
            </w:pPr>
            <w:r>
              <w:rPr>
                <w:sz w:val="24"/>
              </w:rPr>
              <w:t>Осуществление межведомственного взаимодействия по вопросам социального обслуживания граждан пожилого возраста и инвалидов, оказания социальной помощи семье и детям, из семей оказавшихся в трудной жизненной ситу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/>
            </w:pPr>
            <w:r>
              <w:rPr>
                <w:sz w:val="24"/>
              </w:rPr>
              <w:t>Территориальный центр   помощи семье и детям, УСЗН   по Ельцовскому району, учреждения здравоохранения, комитет по культуре,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/>
            </w:pPr>
            <w:r>
              <w:rPr>
                <w:sz w:val="24"/>
              </w:rPr>
              <w:t xml:space="preserve">комитет по образованию, комитет по  делам молодежи, районный отдел   внутренних дел, комиссия  по делам несовершеннолетних, общественные организ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/>
            </w:pPr>
            <w:r>
              <w:rPr>
                <w:sz w:val="24"/>
              </w:rPr>
              <w:t>Участие в целевых профилактических мероприятиях  всероссийской межведомственной операции "Подрост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/>
            </w:pPr>
            <w:r>
              <w:rPr>
                <w:sz w:val="24"/>
              </w:rPr>
              <w:t>Управление соцзащиты населения по Ельцовскому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ведение акций по оказанию помощи в решении проблем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рриториальный центр   помощи семье и детям, УСЗН   по Ельцовскому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/>
            </w:pPr>
            <w:r>
              <w:rPr>
                <w:sz w:val="24"/>
              </w:rPr>
              <w:t>Проведение мероприятий по организации отдыха и оздоровления детей из семей, оказавшихся в трудной жизненной 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/>
            </w:pPr>
            <w:r>
              <w:rPr>
                <w:sz w:val="24"/>
              </w:rPr>
              <w:t>Управление соцзащиты населения по Ельцовскому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частие в реализации краевых целевых программ: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"Социальная поддержка инвалидов",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"Социальная поддержка неполных семей",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/>
            </w:pPr>
            <w:r>
              <w:rPr>
                <w:sz w:val="24"/>
              </w:rPr>
              <w:t>-"Профилактика безнадзорности и правонарушений несовершеннолетни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/>
            </w:pPr>
            <w:r>
              <w:rPr>
                <w:sz w:val="24"/>
              </w:rPr>
              <w:t>Управление соцзащиты населения по Ельцовскому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еабилитационных мероприятий для детей и подростков с ограниченными физическими и умственными возможност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рриториальный центр   помощи семье и детям, УСЗН   по Ельцовскому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/>
            </w:pPr>
            <w:r>
              <w:rPr>
                <w:sz w:val="24"/>
              </w:rPr>
              <w:t>Совместно со средствами массовой информации шире пропагандировать семейные ценности. здоровый образ жизни, вести работу по формированию в обществе уважения образа женщины-мат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/>
            </w:pPr>
            <w:r>
              <w:rPr>
                <w:sz w:val="24"/>
              </w:rPr>
              <w:t>Управление соцзащиты населения по Ельцовскому району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467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35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00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0:27:00Z</dcterms:created>
  <dc:creator>111</dc:creator>
  <dc:description/>
  <cp:keywords/>
  <dc:language>en-US</dc:language>
  <cp:lastModifiedBy>Admin</cp:lastModifiedBy>
  <dcterms:modified xsi:type="dcterms:W3CDTF">2012-09-17T11:01:00Z</dcterms:modified>
  <cp:revision>62</cp:revision>
  <dc:subject/>
  <dc:title/>
</cp:coreProperties>
</file>