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АСПОРТ</w:t>
      </w: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ГРАФИЧЕСКИХ ПОКАЗАТЕ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9685" w:dyaOrig="5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8.2pt;width:484.25pt;height:281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25937256" r:id="rId2"/>
        </w:object>
      </w:r>
    </w:p>
    <w:p>
      <w:pPr>
        <w:pStyle w:val="Normal"/>
        <w:rPr>
          <w:sz w:val="28"/>
        </w:rPr>
      </w:pPr>
      <w:r>
        <w:rPr>
          <w:sz w:val="28"/>
        </w:rPr>
        <w:t>Число прибывших в 2005 году - 261, выбывших -326.</w:t>
      </w:r>
    </w:p>
    <w:p>
      <w:pPr>
        <w:pStyle w:val="Normal"/>
        <w:rPr>
          <w:sz w:val="28"/>
        </w:rPr>
      </w:pPr>
      <w:r>
        <w:rPr>
          <w:sz w:val="28"/>
        </w:rPr>
        <w:t>Число прибывших в 2006 году - 251, выбывших - 295.</w:t>
      </w:r>
    </w:p>
    <w:p>
      <w:pPr>
        <w:pStyle w:val="Normal"/>
        <w:rPr>
          <w:sz w:val="28"/>
        </w:rPr>
      </w:pPr>
      <w:r>
        <w:rPr>
          <w:sz w:val="28"/>
        </w:rPr>
        <w:t>Число  прибывших в 2007 году 151, выбывших - 19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бщее количество семей в районе - </w:t>
      </w:r>
      <w:r>
        <w:rPr>
          <w:b/>
          <w:sz w:val="28"/>
        </w:rPr>
        <w:t>2933</w:t>
      </w:r>
      <w:r>
        <w:rPr>
          <w:sz w:val="28"/>
        </w:rPr>
        <w:t xml:space="preserve">, в них детей - </w:t>
      </w:r>
      <w:r>
        <w:rPr>
          <w:b/>
          <w:sz w:val="28"/>
        </w:rPr>
        <w:t>1407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Неполные семьи - 265, в них детей - 315. </w:t>
      </w:r>
    </w:p>
    <w:p>
      <w:pPr>
        <w:pStyle w:val="Normal"/>
        <w:rPr>
          <w:sz w:val="28"/>
        </w:rPr>
      </w:pPr>
      <w:r>
        <w:rPr>
          <w:sz w:val="28"/>
        </w:rPr>
        <w:t>Многодетные семьи - 57, в них детей - 185.</w:t>
      </w:r>
    </w:p>
    <w:p>
      <w:pPr>
        <w:pStyle w:val="Normal"/>
        <w:rPr>
          <w:sz w:val="28"/>
        </w:rPr>
      </w:pPr>
      <w:r>
        <w:rPr>
          <w:sz w:val="28"/>
        </w:rPr>
        <w:t>Опекунские  семьи - 23, в них детей - 27.</w:t>
      </w:r>
    </w:p>
    <w:p>
      <w:pPr>
        <w:pStyle w:val="Normal"/>
        <w:rPr>
          <w:sz w:val="28"/>
        </w:rPr>
      </w:pPr>
      <w:r>
        <w:rPr>
          <w:sz w:val="28"/>
        </w:rPr>
        <w:t>Семьи, где родители пенсионеры, либо один из них - 11, в них детей - 13.</w:t>
      </w:r>
    </w:p>
    <w:p>
      <w:pPr>
        <w:pStyle w:val="Normal"/>
        <w:rPr>
          <w:sz w:val="28"/>
        </w:rPr>
      </w:pPr>
      <w:r>
        <w:rPr>
          <w:sz w:val="28"/>
        </w:rPr>
        <w:t>Семьи, где родители инвалиды - 23, либо один из них - 33.</w:t>
      </w:r>
    </w:p>
    <w:p>
      <w:pPr>
        <w:pStyle w:val="Normal"/>
        <w:rPr>
          <w:sz w:val="28"/>
        </w:rPr>
      </w:pPr>
      <w:r>
        <w:rPr>
          <w:sz w:val="28"/>
        </w:rPr>
        <w:t>Семьи, находящиеся в социально-опасном положении - 72, в них детей - 128.</w:t>
      </w:r>
    </w:p>
    <w:p>
      <w:pPr>
        <w:pStyle w:val="Normal"/>
        <w:rPr>
          <w:sz w:val="28"/>
        </w:rPr>
      </w:pPr>
      <w:r>
        <w:rPr>
          <w:sz w:val="28"/>
        </w:rPr>
        <w:t>Семьи, где родители официально безработные - 98, в них детей - 119.</w:t>
      </w:r>
    </w:p>
    <w:p>
      <w:pPr>
        <w:pStyle w:val="Normal"/>
        <w:rPr>
          <w:sz w:val="28"/>
        </w:rPr>
      </w:pPr>
      <w:r>
        <w:rPr>
          <w:sz w:val="28"/>
        </w:rPr>
        <w:t>Малообеспеченные семьи - 283, в них детей - 4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object w:dxaOrig="9735" w:dyaOrig="55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3.05pt;margin-top:-6.3pt;width:486.75pt;height:276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059359407" r:id="rId4"/>
        </w:object>
      </w:r>
      <w:r>
        <w:rPr>
          <w:sz w:val="28"/>
        </w:rPr>
        <w:t xml:space="preserve"> </w:t>
      </w:r>
      <w:r>
        <w:rPr>
          <w:sz w:val="28"/>
        </w:rPr>
        <w:t>За 1 полугодие 2007 года зарегистрировано рождений - 32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1 полугодие 2008 года зарегистрировано рождений - 28, в том числе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тдел ЗАГС - 15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ерх-Ненинская - 3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артыновская - 7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овокаменская - 1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уштулимская - 2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оследниковская -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Черемшанская -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Зарегистрирован в семье первый ребенок - 22;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второй ребенок - 5;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третий ребенок - 1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Количество родившихся мальчиков - 18;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девочек - 10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Количество детей, родившихся у матерей, не состоящих в браке - 7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За 1 полугодие 2007 года зарегистрировано смертей - 75,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За 1 полугодие 2008 года зарегистрировано смертей - 56, в том числе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тдел ЗАГС - 26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ерх-Ненинская - 2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артыновская - 11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овокаменская -3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уштулимская - 8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ледниковская -2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Черемшанская -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раки и развод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8635" w:dyaOrig="55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.15pt;margin-top:4.7pt;width:431.8pt;height:277.1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830810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За 1 полугодие 2007 года зарегистрировано браков - 39,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За 1 полугодие 2008 года зарегистрировано браков - 25, в том числе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тдел ЗАГС - 12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ерх-Ненинская - 1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артыновская - 4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овокаменская -2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уштулимская - 2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ледниковская - 2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Черемшанская - 2.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>Количество лиц, вступивших в брак и не достигших 18-летнего возраста -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56840</wp:posOffset>
                </wp:positionV>
                <wp:extent cx="5940425" cy="39547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3954960"/>
                          <a:chOff x="0" y="0"/>
                          <a:chExt cx="5940360" cy="395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39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Object 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585360"/>
                            <a:ext cx="5940360" cy="33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760" y="0"/>
                            <a:ext cx="542484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% охвата дошкольным образование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 Ельцовском районе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9.2pt;width:467.75pt;height:311.4pt" coordorigin="0,4184" coordsize="9355,6228">
                <v:rect id="shape_0" stroked="f" o:allowincell="f" style="position:absolute;left:0;top:4184;width:9354;height:622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1" stroked="f" o:allowincell="f" style="position:absolute;left:0;top:5106;width:9354;height:530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0;top:4184;width:8542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% охвата дошкольным образование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 Ельцовском райо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личество детей в дошкольных образовательных учреждениях район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 Ельцовка - 110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ерх-Неня - 15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уштулим - 35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овокаменка - 56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артыново - 40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Черемшанка - 15.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Всего детские сады в районе посещает 271реб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226820</wp:posOffset>
            </wp:positionV>
            <wp:extent cx="5715000" cy="3657600"/>
            <wp:effectExtent l="0" t="0" r="0" b="0"/>
            <wp:wrapNone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учреждений образования - 9, с общим числом учащихся - 720.</w:t>
      </w:r>
    </w:p>
    <w:p>
      <w:pPr>
        <w:pStyle w:val="Normal"/>
        <w:rPr/>
      </w:pPr>
      <w:r>
        <w:rPr/>
        <w:t xml:space="preserve">В том числе: основных - 3 (35 учащихся)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редних - 6 (685 учащихся), </w:t>
      </w:r>
    </w:p>
    <w:p>
      <w:pPr>
        <w:pStyle w:val="Normal"/>
        <w:ind w:left="75" w:hanging="0"/>
        <w:rPr/>
      </w:pPr>
      <w:r>
        <w:rPr/>
        <w:t>Классов комплектов - 89.</w:t>
      </w:r>
    </w:p>
    <w:p>
      <w:pPr>
        <w:pStyle w:val="Normal"/>
        <w:ind w:left="75" w:hanging="0"/>
        <w:rPr/>
      </w:pPr>
      <w:r>
        <w:rPr/>
        <w:t>Число трудных детей на учете: -</w:t>
      </w:r>
    </w:p>
    <w:p>
      <w:pPr>
        <w:pStyle w:val="Normal"/>
        <w:numPr>
          <w:ilvl w:val="0"/>
          <w:numId w:val="1"/>
        </w:numPr>
        <w:rPr/>
      </w:pPr>
      <w:r>
        <w:rPr/>
        <w:t>в школах - 73,</w:t>
      </w:r>
    </w:p>
    <w:p>
      <w:pPr>
        <w:pStyle w:val="Normal"/>
        <w:numPr>
          <w:ilvl w:val="0"/>
          <w:numId w:val="1"/>
        </w:numPr>
        <w:rPr/>
      </w:pPr>
      <w:r>
        <w:rPr/>
        <w:t>в комиссии по делам несовершеннолетних - 24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5:42:00Z</dcterms:created>
  <dc:creator>Customer</dc:creator>
  <dc:description/>
  <dc:language>en-US</dc:language>
  <cp:lastModifiedBy>111</cp:lastModifiedBy>
  <cp:lastPrinted>2008-07-17T11:51:00Z</cp:lastPrinted>
  <dcterms:modified xsi:type="dcterms:W3CDTF">1997-01-01T00:42:00Z</dcterms:modified>
  <cp:revision>21</cp:revision>
  <dc:subject/>
  <dc:title/>
</cp:coreProperties>
</file>