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ЛОЖЕНИЕ № 3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к решению сессии районного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Совета депутатов от 9.09.2008 № 66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ассификации расходов бюджетов за 1 полугодие 200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709"/>
        <w:gridCol w:w="709"/>
        <w:gridCol w:w="1276"/>
        <w:gridCol w:w="708"/>
        <w:gridCol w:w="993"/>
        <w:gridCol w:w="991"/>
        <w:gridCol w:w="850"/>
      </w:tblGrid>
      <w:tr>
        <w:trPr>
          <w:tblHeader w:val="true"/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.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8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ение функций органами местног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</w:tr>
      <w:tr>
        <w:trPr>
          <w:trHeight w:val="7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 органами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 4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 4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3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</w:tr>
      <w:tr>
        <w:trPr>
          <w:trHeight w:val="58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%</w:t>
            </w:r>
          </w:p>
        </w:tc>
      </w:tr>
      <w:tr>
        <w:trPr>
          <w:trHeight w:val="2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апитальный ремонт государственного жилищного фонда субь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2%</w:t>
            </w:r>
          </w:p>
        </w:tc>
      </w:tr>
      <w:tr>
        <w:trPr>
          <w:trHeight w:val="40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Черемшанского вод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2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2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8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8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6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4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е организации питания учащихся в обш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ая поддержка внедрения комплексного проекта модер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 7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 7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доровление детей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8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раевая целевая программ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конструкция Мартыновской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звитие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9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9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равоохранение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478 </w:t>
            </w:r>
            <w:r>
              <w:rPr>
                <w:sz w:val="22"/>
                <w:lang w:val="en-US"/>
              </w:rPr>
              <w:t>99</w:t>
            </w:r>
            <w:r>
              <w:rPr>
                <w:sz w:val="22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 18 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ие вопросы в области здравоохранения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Подпрограмма « 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беспечение жильем отдельных категорий граждан за счет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финансирование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%</w:t>
            </w:r>
          </w:p>
        </w:tc>
      </w:tr>
      <w:tr>
        <w:trPr>
          <w:trHeight w:val="25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храна семьи, материн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21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лата единовременного пособия при всех формах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омпенсация части родительской платы за содержание ребенка в детски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одержание ребенка в семье опекуна и приемной семье, а также оплата труда приемному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 13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 01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 01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Субвенции бюджетам субьектов РФ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2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32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%</w:t>
            </w:r>
          </w:p>
        </w:tc>
      </w:tr>
      <w:tr>
        <w:trPr>
          <w:trHeight w:val="35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  00 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с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%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%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00:00Z</dcterms:created>
  <dc:creator>Mash-I</dc:creator>
  <dc:description/>
  <dc:language>en-US</dc:language>
  <cp:lastModifiedBy>tik</cp:lastModifiedBy>
  <cp:lastPrinted>2008-08-19T09:25:00Z</cp:lastPrinted>
  <dcterms:modified xsi:type="dcterms:W3CDTF">2008-09-10T03:59:00Z</dcterms:modified>
  <cp:revision>4</cp:revision>
  <dc:subject/>
  <dc:title> </dc:title>
</cp:coreProperties>
</file>