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both"/>
        <w:rPr>
          <w:sz w:val="28"/>
        </w:rPr>
      </w:pPr>
      <w:r>
        <w:rPr>
          <w:sz w:val="28"/>
        </w:rPr>
        <w:t>ПРИЛОЖЕНИЕ №5</w:t>
      </w:r>
    </w:p>
    <w:p>
      <w:pPr>
        <w:pStyle w:val="Normal"/>
        <w:ind w:left="5580" w:hanging="0"/>
        <w:jc w:val="both"/>
        <w:rPr/>
      </w:pPr>
      <w:r>
        <w:rPr>
          <w:sz w:val="28"/>
        </w:rPr>
        <w:t>к решению сессии районного</w:t>
      </w:r>
    </w:p>
    <w:p>
      <w:pPr>
        <w:pStyle w:val="Normal"/>
        <w:ind w:left="5580" w:hanging="0"/>
        <w:jc w:val="both"/>
        <w:rPr>
          <w:sz w:val="28"/>
        </w:rPr>
      </w:pPr>
      <w:r>
        <w:rPr>
          <w:sz w:val="28"/>
        </w:rPr>
        <w:t xml:space="preserve">Совета депутатов от 18.12.2007г №148 </w:t>
      </w:r>
    </w:p>
    <w:p>
      <w:pPr>
        <w:pStyle w:val="Normal"/>
        <w:ind w:left="637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азделам и подразделам, целевым статьям и видам расход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ссификации расходов бюджетов на 200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73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720"/>
        <w:gridCol w:w="728"/>
        <w:gridCol w:w="1339"/>
        <w:gridCol w:w="839"/>
        <w:gridCol w:w="996"/>
        <w:gridCol w:w="151"/>
        <w:gridCol w:w="87"/>
      </w:tblGrid>
      <w:tr>
        <w:trPr>
          <w:tblHeader w:val="true"/>
          <w:trHeight w:val="515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15" w:hRule="atLeast"/>
        </w:trPr>
        <w:tc>
          <w:tcPr>
            <w:tcW w:w="48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89,1</w:t>
            </w:r>
          </w:p>
        </w:tc>
      </w:tr>
      <w:tr>
        <w:trPr>
          <w:trHeight w:val="515" w:hRule="atLeast"/>
        </w:trPr>
        <w:tc>
          <w:tcPr>
            <w:tcW w:w="48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Ф и муниципального образования.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5,7</w:t>
            </w:r>
          </w:p>
        </w:tc>
      </w:tr>
      <w:tr>
        <w:trPr>
          <w:trHeight w:val="515" w:hRule="atLeast"/>
        </w:trPr>
        <w:tc>
          <w:tcPr>
            <w:tcW w:w="48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. власти субъектов  РФ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8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5,7</w:t>
            </w:r>
          </w:p>
        </w:tc>
      </w:tr>
      <w:tr>
        <w:trPr>
          <w:trHeight w:val="515" w:hRule="atLeast"/>
        </w:trPr>
        <w:tc>
          <w:tcPr>
            <w:tcW w:w="48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8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5,7</w:t>
            </w:r>
          </w:p>
        </w:tc>
      </w:tr>
      <w:tr>
        <w:trPr>
          <w:trHeight w:val="515" w:hRule="atLeast"/>
        </w:trPr>
        <w:tc>
          <w:tcPr>
            <w:tcW w:w="48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функций органами местного</w:t>
            </w:r>
            <w:r>
              <w:rPr>
                <w:b/>
              </w:rPr>
              <w:t xml:space="preserve"> </w:t>
            </w:r>
            <w:r>
              <w:rPr/>
              <w:t>самоуправления.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8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5,7</w:t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4</w:t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2</w:t>
            </w:r>
          </w:p>
        </w:tc>
      </w:tr>
      <w:tr>
        <w:trPr>
          <w:trHeight w:val="779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2</w:t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2</w:t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1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2</w:t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 органами местного самоуправления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1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2</w:t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9,3</w:t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9,7</w:t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9,7</w:t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9,7</w:t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6</w:t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3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6</w:t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ставление (изменение и дополнение) списков кандидатов в присяжные заседатели федеральных судов общей юрисдикции в РФ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40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40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4,2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4,2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4,2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4,2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 00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 00 02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 00 02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ведение выборов главы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 00 03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 00 03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8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0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8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8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8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1,9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8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,3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8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,3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7,5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7,5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7,5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329,4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рганы внутренних де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4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оинские формирования (органы, подразделен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00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,4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Функционирование органов в сфере национальной безопасности и правоохранительной деятельности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67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,4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67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,4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0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 00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250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 00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0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3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3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47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0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й ремонт государственного жилищного фонда субьектов РФ и муниципального жилищного фонд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2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2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4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 00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>284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в области коммунального хозяйства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 05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 05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Черемшанского водопровод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2854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2854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820,4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04,1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00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4,1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4,1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7 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4,1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62,4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00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74,2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74,2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74,2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00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6,2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6,2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вершенствование организации питания учащихся в обшеобразовательных учреждениях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1201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1201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0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,0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9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,0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9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,0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внедрения комплексного проекта модернизац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2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8,0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2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8,0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готовка и повышение квалификац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чебные заведения и курсы по переподготовке кадр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 00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ереподготовка и повышение квалификации кадр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 78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 78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4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1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1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00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0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здоровление дете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02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0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02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0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Оздоровление детей за счет краевого бюджета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1001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4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1001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4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11,4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2,9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2,9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2,9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00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4,2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4,2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4,2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раевая целевая программа « Развитие образования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703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703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конструкция Мартыновской средней школ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2203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60,0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2203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60,0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звитие социальной и инженерной инфраструктур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301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96,9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301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96,9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5,3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5,3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Культура, кинематография, средства массовой информац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22,9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6,7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0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0,1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0,1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0,1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00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1,5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1,5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1,5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 00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 85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 85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2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00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2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2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2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 и спор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48,6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0,3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00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0,3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 деятельности подведомственных учрежде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99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0,3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99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0,3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9,2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ельдшерско-акушерские пунк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 00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,2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78 </w:t>
            </w:r>
            <w:r>
              <w:rPr>
                <w:lang w:val="en-US"/>
              </w:rPr>
              <w:t>99</w:t>
            </w:r>
            <w:r>
              <w:rPr/>
              <w:t xml:space="preserve">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,2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 99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,2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8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,0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8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,0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корая медицинская помощ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,0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8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,0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 18 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,0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00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 и спорт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17,5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3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0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3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3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3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2,3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 Обеспечение жильем молодых семей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02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5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02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5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00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33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33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жильем отельных категорий граждан за счет федерального бюджет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4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9,7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4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9,7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00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0,0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01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0,0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01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0,0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6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финансирование объектов капитального строитель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6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храна семьи, материнства и дет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1,9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лата единовременного пособия при всех формах устрой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02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9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02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9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содержание ребенка в детских  учреждениях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0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,0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0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,0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3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4,0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латы семьям опекунов на содержание подопечных дете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3 13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4,0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3 13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4,0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52,8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4,0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равнивание бюджетной обеспеченност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 00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4,0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равнивание бюджетной обеспеченност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 01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4,0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 01 3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4,0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онд финансовой поддерж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 01 3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4,0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бюджетам субьектов РФ и муниципальных образований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8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8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онд компенсац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8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8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онд компенсац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8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онд компенсац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3280,0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 00 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0,0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 части полномочий по решению вопросов местного значения с соответствии с заключенными соглашения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0,0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0,0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5:21:00Z</dcterms:created>
  <dc:creator>Mash-I</dc:creator>
  <dc:description/>
  <cp:keywords/>
  <dc:language>en-US</dc:language>
  <cp:lastModifiedBy>Ira_Veber</cp:lastModifiedBy>
  <cp:lastPrinted>2008-07-18T12:13:00Z</cp:lastPrinted>
  <dcterms:modified xsi:type="dcterms:W3CDTF">2008-08-01T05:04:00Z</dcterms:modified>
  <cp:revision>8</cp:revision>
  <dc:subject/>
  <dc:title> </dc:title>
</cp:coreProperties>
</file>