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решению сессии районног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18.12.2007 № 148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спределение бюджетных ассигнований на 2008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89,1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,9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4</w:t>
            </w:r>
          </w:p>
        </w:tc>
      </w:tr>
      <w:tr>
        <w:trPr>
          <w:trHeight w:val="24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7,0</w:t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>
          <w:trHeight w:val="27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36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20,4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4,1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2,4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1,4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2,9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,7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8,6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3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22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7,5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3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,9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2,8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4,0</w:t>
            </w:r>
          </w:p>
        </w:tc>
      </w:tr>
      <w:tr>
        <w:trPr>
          <w:trHeight w:val="35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>
          <w:trHeight w:val="34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14:00Z</dcterms:created>
  <dc:creator>Ковыршина Ю.</dc:creator>
  <dc:description/>
  <cp:keywords/>
  <dc:language>en-US</dc:language>
  <cp:lastModifiedBy>Ira_Veber</cp:lastModifiedBy>
  <cp:lastPrinted>2008-05-16T09:58:00Z</cp:lastPrinted>
  <dcterms:modified xsi:type="dcterms:W3CDTF">2008-08-01T05:00:00Z</dcterms:modified>
  <cp:revision>4</cp:revision>
  <dc:subject/>
  <dc:title>ПРИЛОЖЕНИЕ 19</dc:title>
</cp:coreProperties>
</file>