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решению районного  Совет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путатов от 18.12.2007 №148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«О районном  бюджете на 2008 год»</w:t>
      </w:r>
    </w:p>
    <w:p>
      <w:pPr>
        <w:pStyle w:val="TextBody"/>
        <w:jc w:val="both"/>
        <w:rPr/>
      </w:pPr>
      <w:r>
        <w:rPr/>
        <w:t>Внести  в решение районного  Совета  депутатов № 148  от 18.12.2007 г. «О принятии  бюджета  муниципального  района  на  2008 г.»  следующие  изменения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)  Статью  1  изложить  в  следующей  редакц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1.  Основные  характеристики  районного  бюджета  на  2008 год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 Утвердить  основные  характеристики  районного  бюджета  на  2008  год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прогнозируемый общий объем доходов районного бюджета в сумме 98874,6  тыс.рублей, в том числе объем  межбюджетных  трансфертов, получаемых из других  бюджетов,  в  сумме  88720,6 тыс.рублей;</w:t>
      </w:r>
    </w:p>
    <w:p>
      <w:pPr>
        <w:pStyle w:val="TextBody"/>
        <w:jc w:val="both"/>
        <w:rPr/>
      </w:pPr>
      <w:r>
        <w:rPr/>
        <w:t>2. общий  объем  расходов  районного  бюджета  в  сумме 99377,8 тыс.рублей;</w:t>
      </w:r>
    </w:p>
    <w:p>
      <w:pPr>
        <w:pStyle w:val="TextBody"/>
        <w:jc w:val="both"/>
        <w:rPr/>
      </w:pPr>
      <w:r>
        <w:rPr/>
        <w:t>3. верхний  предел  муниципального внутреннего  долга Ельцовского района на 1 января 2009 года  в  сумме  10154 тыс.рублей, в том числе предельный объем обязательств по муниципальным гарантиям  Ельцовского района Алтайского края в сумме  6225,6 тыс.рублей.</w:t>
      </w:r>
    </w:p>
    <w:p>
      <w:pPr>
        <w:pStyle w:val="TextBody"/>
        <w:jc w:val="both"/>
        <w:rPr/>
      </w:pPr>
      <w:r>
        <w:rPr/>
        <w:t>4. дефицит районного бюджета  в  сумме  503,2 тыс.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о. главы Ельцовского района                                                        Т.Ю.Курильская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0:00Z</dcterms:created>
  <dc:creator>User</dc:creator>
  <dc:description/>
  <dc:language>en-US</dc:language>
  <cp:lastModifiedBy>User</cp:lastModifiedBy>
  <cp:lastPrinted>2006-12-05T11:17:00Z</cp:lastPrinted>
  <dcterms:modified xsi:type="dcterms:W3CDTF">2008-09-03T08:54:00Z</dcterms:modified>
  <cp:revision>4</cp:revision>
  <dc:subject/>
  <dc:title>                                         РОССИЙСКАЯ  ФЕДЕРАЦИЯ</dc:title>
</cp:coreProperties>
</file>