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18.12.2007 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сточники  финансирования дефицита  районного бюджета на 200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5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район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 дефицита  бюджета- все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 других  бюджетов  бюджетной  системы 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кредитов от  других  бюджетов бюджетной  системы Российской  Федерации  бюджетами  муниципальных  районов  в  валюте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 муниципальных районов кредитов  от других  бюджетов  бюджетной  системы Российской  Федерации  в  валюте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0 00 00 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источники внутреннего  финансирования  дефицита  бюдж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 кредитов,  предоставленных  юридическим  лицам  из  бюджетов  муниципальных районов  в  валюте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юджетных  кредитов  юридическим  лицам  из  бюджетов  муниципальных  районов в валюте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 средств  на  счетах  по  учету  средств 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 бюдж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934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7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05020105000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бюджетов муниципальных  райо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934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муниципальных  райо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7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9:00Z</dcterms:created>
  <dc:creator>User</dc:creator>
  <dc:description/>
  <dc:language>en-US</dc:language>
  <cp:lastModifiedBy>User</cp:lastModifiedBy>
  <cp:lastPrinted>2008-04-21T16:29:00Z</cp:lastPrinted>
  <dcterms:modified xsi:type="dcterms:W3CDTF">2008-08-15T03:00:00Z</dcterms:modified>
  <cp:revision>4</cp:revision>
  <dc:subject/>
  <dc:title>                                         РОССИЙСКАЯ  ФЕДЕРАЦИЯ</dc:title>
</cp:coreProperties>
</file>