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епутатов от 25.09.2012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бюджетам поселений на выравнивание бюджетной обеспеченности поселений н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  <w:gridCol w:w="2355"/>
        <w:gridCol w:w="2355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тация на выравнивание бюджетной обеспеченности поселений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ая за счет субвенции из краевого бюдже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за счет собственных доходов бюджета муниципального район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льц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тыно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каме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уштулим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еремшан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9:00Z</dcterms:created>
  <dc:creator>Роман</dc:creator>
  <dc:description/>
  <cp:keywords/>
  <dc:language>en-US</dc:language>
  <cp:lastModifiedBy>user</cp:lastModifiedBy>
  <cp:lastPrinted>2012-04-16T17:41:00Z</cp:lastPrinted>
  <dcterms:modified xsi:type="dcterms:W3CDTF">2024-12-12T02:29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